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едицинская консультация для родителей на тему: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«Что нужно знать родителям о прививках»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41452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одители задают вопросы по вакцинопрофилактике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ем детям нужны профилактические прививки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аждый ребенок имеет право  быть  защищенным от инфекционных заболевани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мните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Прививая ребенка, вы спасете его от инфекционных заболеваний! Отказываясь от прививок, вы рискуете здоровьем и жизнью вашего ребенка!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ки, полученные ребенком в детстве, создают иммунитет, то есть невосприимчивость организма к инфекциям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м ли детям нужно делать прививки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уществуют медицинские противопоказания к проведению прививок. Их определяет только врач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прививки  делают повторно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ля поддержания надежного иммунитет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азывают ли вакцины отрицательное влияние на организм ребенка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Все вакцины, применяемые в нашей стране проходят тщательный контроль и соответствуют мировым стандартам. Они не оказывают вредного влияния на организм ребенк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ли прививать часто болеющих детей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х детей необходимо прививать в первую очередь, так как они наиболее подвержены инфекциям, протекающим у них, как правило, в тяжелой форме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ли прививать детей с хроническими заболеваниями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Детей с хроническими заболеваниями можно прививать так же, как и здоровых, но только вне периода обострения болезни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вызывают ли вакцины аллергию у детей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учные исследования и клинические наблюдения показали, что даже у детей с аллергией вакцины не вызывали аллергических реакци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ет ли быть у ребенка реакция на прививку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У некоторых детей  в первые дни может быть реакция на прививку. Однако угроза здоровью от инфекционных болезней в тысячи раз выше, чем от крайне редко встречающихся осложнений. Наиболее типичным являются покраснения, припухлость в месте прививки и небольшое повышение температуры. Обычно они исчезают без применения лекарственных препарато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ет ли заболеть привитой  ребенок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Да, может, так как не одна вакцина не дает 100% гарантии защиты от инфекции. Но это происходит редко. Привитый ребенок переносит заболевание в легкой форме без осложнени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нужно готовить ребенка к прививкам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Нужно оберегать ребенка от контакта с инфекционными больными. Детям с пищевой аллергией необходимо строго соблюдать диету. В день прививки ребенка осматривает врач, ему измеряется температура. Календарные прививки проводятся здоровым детям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м нуждается ребенок после проведения прививки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Во внимательном отношении к себе со стороны родителей. В случае изменения поведения ребенка, повышения температуры, появления жалоб, родители обязаны обратиться к вр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Здоровье вашего ребенка в ваших руках. Дайте ребенку шанс, защитите своего ребенка от инфекционных заболеваний. Пусть подход к вакцинации каждого ребенка будет индивидуале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07:00Z</dcterms:created>
  <dc:creator>мм</dc:creator>
  <dc:description/>
  <cp:keywords/>
  <dc:language>en-US</dc:language>
  <cp:lastModifiedBy>я</cp:lastModifiedBy>
  <dcterms:modified xsi:type="dcterms:W3CDTF">2016-03-12T05:07:00Z</dcterms:modified>
  <cp:revision>2</cp:revision>
  <dc:subject/>
  <dc:title>Медицинская консультация для родителей на тему: </dc:title>
</cp:coreProperties>
</file>