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</w:rPr>
        <w:t>Педагогическая консультац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</w:rPr>
        <w:t>"ХВАЛИТЬ ИЛИ РУГАТЬ"</w:t>
      </w:r>
    </w:p>
    <w:p>
      <w:pPr>
        <w:pStyle w:val="Normal"/>
        <w:spacing w:before="0" w:after="0"/>
        <w:jc w:val="both"/>
        <w:rPr/>
      </w:pPr>
      <w:r>
        <w:rPr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Стиль и тактика общения закладывается в раннем детстве. Эффективность общения зависит не только от желания взрослого добиться определённых результатов, но и от того, как он это делает. И здесь имеет значение всё: тон, интонация, взгляд, жес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Невольно возникает вопрос: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как разговаривать с беспокойным ребёнком?</w:t>
      </w:r>
    </w:p>
    <w:p>
      <w:pPr>
        <w:pStyle w:val="ListParagraph"/>
        <w:spacing w:before="0" w:after="0"/>
        <w:ind w:left="0" w:firstLine="282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1. Недопустимы (даже в критических ситуациях) грубость, унижение, злость. Выражения типа « Терпеть не могу», «Ты меня извёл», «У меня нет сил», «Ты мне надоел», повторяемые несколько раз в день (не говоря о более грубых), бессмысленны. Ребёнок просто перестанет их слышать.</w:t>
      </w:r>
    </w:p>
    <w:p>
      <w:pPr>
        <w:pStyle w:val="ListParagraph"/>
        <w:spacing w:before="0" w:after="0"/>
        <w:ind w:left="0" w:firstLine="282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2.Не разговаривайте с ребёнком раздражённо, всем своим видом показывая, что он отвлекает вас от более важных дел, чем общение с ним. Извинитесь, если не можете уделить ребёнку время, и обязательно поговорите позже.</w:t>
      </w:r>
    </w:p>
    <w:p>
      <w:pPr>
        <w:pStyle w:val="ListParagraph"/>
        <w:spacing w:before="0" w:after="0"/>
        <w:ind w:left="0" w:firstLine="282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.Если есть возможность отвлечься от дел, хотя бы на несколько минут, отложите их, пусть ребёнок почувствует внимание и заинтересованность.</w:t>
      </w:r>
    </w:p>
    <w:p>
      <w:pPr>
        <w:pStyle w:val="ListParagraph"/>
        <w:spacing w:before="0" w:after="0"/>
        <w:ind w:left="0" w:firstLine="282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4.Во время разговора помните: важны тон, мимика, жесты – без демонстрации недовольства, раздражения, нетерпения. На них ребёнок реагирует сильнее, чем на слова.</w:t>
      </w:r>
    </w:p>
    <w:p>
      <w:pPr>
        <w:pStyle w:val="Normal"/>
        <w:spacing w:before="0" w:after="0"/>
        <w:ind w:firstLine="28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5.Разговаривая, задавайте вопросы, требующие пространного ответа.</w:t>
      </w:r>
    </w:p>
    <w:p>
      <w:pPr>
        <w:pStyle w:val="Normal"/>
        <w:spacing w:before="0" w:after="0"/>
        <w:ind w:firstLine="28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6.Поощряйте ребёнка в ходе разговора, покажите, что вам интересно и важно то, о чём он говорит.</w:t>
      </w:r>
    </w:p>
    <w:p>
      <w:pPr>
        <w:pStyle w:val="ListParagraph"/>
        <w:spacing w:before="0" w:after="0"/>
        <w:ind w:left="0" w:firstLine="282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7.Не оставляйте без внимания любую просьбу. Если её нельзя выполнить по какой - то причине, не отмалчивайтесь, не ограничивайтесь коротким «нет»; объясните почему. Не ставьте условий для выполнения просьбы, например: «Если ты сделаешь это, я сделаю то – то». Тем самым взрослый может поставить себя в неловкую ситуацию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Что делать в сложной ситуации?</w:t>
      </w:r>
    </w:p>
    <w:p>
      <w:pPr>
        <w:pStyle w:val="Normal"/>
        <w:spacing w:before="0" w:after="0"/>
        <w:ind w:firstLine="28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1.Научитесь не предавать проступку чрезмерного значения, сохраняйте спокойствие(не путайте с показным спокойствием, когда взрослый всем своим видом даёт понять «Давай, давай, мне это безразлично, это твои проблемы»). Это не означает, что нужно всегда идти на поводу у ребёнка, не замечать его проступков, потакать ему, не контролировать его действия и не предъявлять к нему никаких требований. Наоборот, необходимы чёткие требования (в пределах возможностей ребёнка), не меняющиеся в зависимости от ситуации и настроения. Нужны требовательность плюс спокойствие и доброжелательность.</w:t>
      </w:r>
    </w:p>
    <w:p>
      <w:pPr>
        <w:pStyle w:val="Normal"/>
        <w:spacing w:before="0" w:after="0"/>
        <w:ind w:firstLine="28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2.Никогда не наказывайте, если проступок совёршён впервые, случайно или из – за ошибки взрослых</w:t>
      </w:r>
    </w:p>
    <w:p>
      <w:pPr>
        <w:pStyle w:val="Normal"/>
        <w:spacing w:before="0" w:after="0"/>
        <w:ind w:firstLine="28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.Не отожествляйте проступок и ребёнка. Тактика «Ты плохо себя ведёшь – ты плохой» порочна – закрывает выход из ситуации, снижает самооценку, порождает страх.</w:t>
      </w:r>
    </w:p>
    <w:p>
      <w:pPr>
        <w:pStyle w:val="Normal"/>
        <w:spacing w:before="0" w:after="0"/>
        <w:ind w:firstLine="28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4.Обязательно объясните, в чём проступок и почему так вести себя нельзя. Однако, если сам взрослый чуть что срывается на крик, более того, готов шлепнуть, вряд ли ребёнок поймёт, что кричать и драться не хорошо.</w:t>
      </w:r>
    </w:p>
    <w:p>
      <w:pPr>
        <w:pStyle w:val="Normal"/>
        <w:spacing w:before="0" w:after="0"/>
        <w:ind w:firstLine="28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5.Не стоит злословить по поводу поступка, напоминать о нём (для профилактики), Стыдить перед другими взрослыми и сверстниками. Это унижает, рождает обиду и боль. Ребёнок может, не осознавая, ответить тем же. Не стоит удивляться в каких случаях детскому «ненавижу».</w:t>
      </w:r>
    </w:p>
    <w:p>
      <w:pPr>
        <w:pStyle w:val="Normal"/>
        <w:spacing w:before="0" w:after="0"/>
        <w:ind w:firstLine="28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6.Не ставьте в пример «непослушному» ребёнку хороших братьев и сестёр, сверстников по группе, укоряя тем, что есть нормальные дети, которые никого не изводят. Взрослые – родители, которые не умеют держать себя в руках, а значит и не умеют себя вести, - не очень хороший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акой метод эффективнее – похвала или наказание?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актика показывает: взрослые очень скупы на одобрение, похвалу. На вопрос, часто ли тебя хвалят в детском саду, дома, дети обычно отвечают долгим молчанием. Выясняется, хвалят редко, только за реальный результат, но никогда за старание, попытку. Работа не получает одобрение, если нет результата, удовлетворяющего взрослого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процессе занятий, обучения и особенно тогда, когда есть проблемы, ребёнку необходимы поддержка, подбадривание, которые позволяют ему понять, что он действует правильно, дают уверенность - неудача преодолима. Обращать внимание только на проблемы очень легко, а вот увидеть наметившиеся улучшение непросто. Но без поддержки взрослого ребёнок его тоже не заметит. «Я уверен, что у тебя получится», «Я помогу тебе, и ты обязательно сделаешь…», «Правильно!», «Хорошо!», «Молодец ты меня радуешь!» - эти формулы стандартны, и каждый может использовать свои. Одобрение и похвала стимулируют ребёнка, повышают мотивацию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м могут возразить: замечания, укоры, угрозы, наказания повышают эффективность. Может быть, но срок этих мер кратковременен, у большинства детей они вызывают обиду, тревогу, усиливают боязнь неудачи, а тревога и боязнь гнева провоцирует новые проступки, хотя страх порицания и наказания нередко создает иллюзию позитивного изменения ситуации. Уступчивость и послушание зачастую достигаются за счёт накапливаемого ожесточения, отрицательных эмоций и нарушения взаимоотношений. Угроза основана на том, что страх -  достаточный мотив для достижения какого – то результата (и действительно, кратковременный эффект может быть), но чувство обиды (особенно осознаваемой как не заслуженная) обычно дает обратный эффект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Поэтому чаще хвалите ребёнка, чем осуждайте, а не подмечайте неудачи, вселяйте надежду, а не подчёркивайте, что изменить ситуацию невозможно. Чтобы ребёнок поверил в свой успех, в это должны поверить взрослые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80"/>
        <w:left w:val="thickThin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25:00Z</dcterms:created>
  <dc:creator>я</dc:creator>
  <dc:description/>
  <cp:keywords/>
  <dc:language>en-US</dc:language>
  <cp:lastModifiedBy>я</cp:lastModifiedBy>
  <dcterms:modified xsi:type="dcterms:W3CDTF">2016-02-28T18:25:00Z</dcterms:modified>
  <cp:revision>2</cp:revision>
  <dc:subject/>
  <dc:title>Консультация для родителей</dc:title>
</cp:coreProperties>
</file>