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Управление образованием городского округа Богданович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сад №18» «Солнышко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щеразвивающего вида с приоритетным осуществлением художественно – эстетического развития воспитанников</w:t>
      </w:r>
    </w:p>
    <w:p>
      <w:pPr>
        <w:pStyle w:val="21"/>
        <w:shd w:fill="auto" w:val="clear"/>
        <w:spacing w:lineRule="exact" w:line="310" w:before="0" w:after="511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exact" w:line="310" w:before="0" w:after="9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21"/>
        <w:shd w:fill="auto" w:val="clear"/>
        <w:spacing w:lineRule="exact" w:line="552" w:before="0" w:after="0"/>
        <w:ind w:right="440"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21"/>
        <w:shd w:fill="auto" w:val="clear"/>
        <w:spacing w:lineRule="exact" w:line="552" w:before="0" w:after="0"/>
        <w:ind w:right="440" w:hanging="0"/>
        <w:rPr>
          <w:sz w:val="28"/>
          <w:szCs w:val="24"/>
        </w:rPr>
      </w:pPr>
      <w:r>
        <w:rPr>
          <w:color w:val="000000"/>
          <w:sz w:val="28"/>
          <w:szCs w:val="24"/>
        </w:rPr>
        <w:t>ТЕХНОЛОГИЧЕСКАЯ КАРТА (КОНСТРУКТ) ОРГАНИЗАЦИИ СОВМЕСТНОЙ</w:t>
      </w:r>
    </w:p>
    <w:p>
      <w:pPr>
        <w:pStyle w:val="21"/>
        <w:shd w:fill="auto" w:val="clear"/>
        <w:spacing w:lineRule="exact" w:line="552" w:before="0" w:after="0"/>
        <w:ind w:left="4860" w:right="4380" w:hanging="0"/>
        <w:jc w:val="left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 xml:space="preserve">ДЕЯТЕЛЬНОСТИ С ДЕТЬ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24"/>
        </w:rPr>
        <w:t>Тема:</w:t>
      </w:r>
      <w:r>
        <w:rPr>
          <w:rFonts w:cs="Times New Roman" w:ascii="Times New Roman" w:hAnsi="Times New Roman"/>
          <w:b/>
          <w:sz w:val="56"/>
          <w:szCs w:val="24"/>
        </w:rPr>
        <w:t xml:space="preserve">   </w:t>
      </w:r>
      <w:r>
        <w:rPr>
          <w:rFonts w:cs="Times New Roman" w:ascii="Times New Roman" w:hAnsi="Times New Roman"/>
          <w:sz w:val="56"/>
          <w:szCs w:val="24"/>
        </w:rPr>
        <w:t xml:space="preserve">Путешествие с волшебной книгой сказов Бажова </w:t>
      </w:r>
    </w:p>
    <w:p>
      <w:pPr>
        <w:pStyle w:val="21"/>
        <w:shd w:fill="auto" w:val="clear"/>
        <w:spacing w:lineRule="exact" w:line="310" w:before="0" w:after="2"/>
        <w:ind w:left="81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/>
          <w:b w:val="false"/>
          <w:color w:val="000000"/>
          <w:sz w:val="28"/>
          <w:szCs w:val="24"/>
        </w:rPr>
      </w:r>
    </w:p>
    <w:p>
      <w:pPr>
        <w:pStyle w:val="21"/>
        <w:shd w:fill="auto" w:val="clear"/>
        <w:spacing w:lineRule="exact" w:line="310" w:before="0" w:after="2"/>
        <w:ind w:left="818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1"/>
        <w:shd w:fill="auto" w:val="clear"/>
        <w:spacing w:lineRule="exact" w:line="310" w:before="0" w:after="2"/>
        <w:ind w:left="818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1"/>
        <w:shd w:fill="auto" w:val="clear"/>
        <w:spacing w:lineRule="exact" w:line="310" w:before="0" w:after="2"/>
        <w:ind w:left="818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1"/>
        <w:shd w:fill="auto" w:val="clear"/>
        <w:spacing w:lineRule="exact" w:line="310" w:before="0" w:after="2"/>
        <w:jc w:val="left"/>
        <w:rPr>
          <w:b w:val="false"/>
          <w:b w:val="false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4"/>
        </w:rPr>
        <w:t xml:space="preserve">Выполнила: </w:t>
      </w:r>
      <w:r>
        <w:rPr>
          <w:b w:val="false"/>
          <w:color w:val="000000"/>
          <w:sz w:val="28"/>
          <w:szCs w:val="24"/>
        </w:rPr>
        <w:t>Никитина Л.В.,</w:t>
      </w:r>
    </w:p>
    <w:p>
      <w:pPr>
        <w:pStyle w:val="Normal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воспитатель,</w:t>
      </w:r>
    </w:p>
    <w:p>
      <w:pPr>
        <w:pStyle w:val="Normal"/>
        <w:spacing w:lineRule="exact" w:line="31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1 квалификационная категория</w:t>
      </w:r>
    </w:p>
    <w:p>
      <w:pPr>
        <w:pStyle w:val="Normal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огданович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</w:t>
      </w:r>
      <w:r>
        <w:rPr>
          <w:rFonts w:cs="Times New Roman" w:ascii="Times New Roman" w:hAnsi="Times New Roman"/>
          <w:bCs/>
          <w:sz w:val="24"/>
          <w:szCs w:val="24"/>
        </w:rPr>
        <w:t>: подготовительная к школе груп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вместной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зд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- иллюст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е  -  сопровождение виктор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тературные  использование загадок, стихов, песе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ые – игра на музыкальных инструментах, танцевальные  композиции, музыкальные игры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67"/>
        <w:gridCol w:w="44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казов П.Баж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тулка с камешк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– паз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с угощение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для девочек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костю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костюмы</w:t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формл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 Воспитание любви к родному краю, к русскому слову, через  знакомство с     творчеством П.П.Баж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  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52"/>
      </w:tblGrid>
      <w:tr>
        <w:trPr>
          <w:trHeight w:val="1252" w:hRule="exact"/>
        </w:trPr>
        <w:tc>
          <w:tcPr>
            <w:tcW w:w="14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135pt1"/>
              </w:rPr>
              <w:t>Обучающие 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pacing w:lineRule="exact" w:line="485" w:before="0" w:after="200"/>
              <w:rPr>
                <w:color w:val="000000"/>
                <w:sz w:val="27"/>
                <w:szCs w:val="27"/>
              </w:rPr>
            </w:pPr>
            <w:r>
              <w:rPr>
                <w:rStyle w:val="135pt"/>
              </w:rPr>
              <w:t xml:space="preserve">активизировать и систематизировать имеющиеся знания детей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 разнообразии ска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Бажова</w:t>
            </w:r>
          </w:p>
        </w:tc>
      </w:tr>
      <w:tr>
        <w:trPr>
          <w:trHeight w:val="1997" w:hRule="exact"/>
        </w:trPr>
        <w:tc>
          <w:tcPr>
            <w:tcW w:w="1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94"/>
              <w:jc w:val="both"/>
              <w:rPr/>
            </w:pPr>
            <w:r>
              <w:rPr>
                <w:rStyle w:val="135pt1"/>
              </w:rPr>
              <w:t>Воспитательные задач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</w:tabs>
              <w:spacing w:lineRule="exact" w:line="494" w:before="0" w:after="0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 xml:space="preserve">Воспитывать доброжелательные взаимоотношения между сверстниками 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му краю, к русскому слов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 патриотические чувства,  любви к Родине через интерес  к творчеству П.П. Бажова. </w:t>
            </w:r>
          </w:p>
        </w:tc>
      </w:tr>
      <w:tr>
        <w:trPr>
          <w:trHeight w:val="2073" w:hRule="exact"/>
        </w:trPr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94"/>
              <w:jc w:val="both"/>
              <w:rPr/>
            </w:pPr>
            <w:r>
              <w:rPr>
                <w:rStyle w:val="135pt1"/>
              </w:rPr>
              <w:t>Развивающие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 речевую  активность  и потребность в общении с окружающими у дет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, познавательные, интеллектуальные, коммуникативные   способности,  музыкально – творческ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49"/>
        <w:gridCol w:w="1061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 соответствии с возрастом основными движениями и развитым чувством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посредством художественной литературы, музыкальных произведений, знакомства с полудрагоценными камнями и изделиями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тонко чувствует переживания близких взрослых, детей, персонажей сказок и ис</w:t>
              <w:softHyphen/>
              <w:t xml:space="preserve">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чуткость к художественному слову и  музыкальным произведениям. Эстетическое восприятие различных видов искус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искусству,чувствует ритм и мелодику по</w:t>
              <w:softHyphen/>
              <w:t>этического текста; речь становится главным средством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бщаются со взрослыми и сверстниками о творчестве писателя П.П.Баж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 элементарные общепринятые нор</w:t>
              <w:softHyphen/>
              <w:t>мы поведения в детском саду, на улице; знает, что Российская Федерация (Россия) - огромная многонациональная стран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26"/>
        <w:gridCol w:w="3672"/>
        <w:gridCol w:w="3969"/>
        <w:gridCol w:w="2835"/>
        <w:gridCol w:w="27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manOldStyle"/>
                <w:rFonts w:cs="Times New Roman" w:ascii="Times New Roman" w:hAnsi="Times New Roman"/>
                <w:i w:val="false"/>
              </w:rPr>
              <w:t>Коммуникативно –познавательн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manOldStyle"/>
                <w:rFonts w:cs="Times New Roman" w:ascii="Times New Roman" w:hAnsi="Times New Roman"/>
                <w:i w:val="false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Style w:val="BookmanOldStyle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BookmanOldStyle"/>
                <w:rFonts w:cs="Times New Roman" w:ascii="Times New Roman" w:hAnsi="Times New Roman"/>
                <w:i w:val="false"/>
              </w:rPr>
              <w:t>«Русский сказоч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manOldStyle"/>
                <w:rFonts w:cs="Times New Roman" w:ascii="Times New Roman" w:hAnsi="Times New Roman"/>
                <w:i w:val="false"/>
              </w:rPr>
              <w:t>Приветствует  детей, создает эмоциональный настрой, мотивирует на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: Недалеко от Исети – старый дом и сад гу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шумит весенний ветер беспокойною лист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ков пушистых гребни проплывают сторо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доме жил волшебник – мудрый сказочник се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ет книгу сказов П.Баж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, выражают эмо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искусству, чувствуют ритм и мелодику по</w:t>
              <w:softHyphen/>
              <w:t>этического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 – коммуник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ахитовую шкатулку Хозяйка Медной горы положила свои драгоценности – украшения из самоцветных камней. Перед нами сейчас другая « Малахитовая шкатулка», но она также бесценна. В ней собраны чудесные, яркие, увлекательные сказы Павла Петровича Бажова. Каждый его сказ – это маленькая драгоц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, поэтому эта книга волшебная – с ее помощью 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овать  по сказам П.П.Баж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дет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путеше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в путь!  Открывает книг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5pt"/>
                <w:sz w:val="24"/>
              </w:rPr>
            </w:pPr>
            <w:r>
              <w:rPr>
                <w:rStyle w:val="135pt"/>
                <w:sz w:val="24"/>
              </w:rPr>
              <w:t>Загадывание загадки, стимулирует детей к отгадыванию;</w:t>
            </w:r>
          </w:p>
          <w:p>
            <w:pPr>
              <w:pStyle w:val="Normal"/>
              <w:rPr/>
            </w:pPr>
            <w:r>
              <w:rPr>
                <w:rStyle w:val="135pt"/>
                <w:sz w:val="24"/>
              </w:rPr>
              <w:t>Задает вопросы, стимулирующие процесс мышления; поощряет детей к высказыванию; комментирует высказывания.</w:t>
            </w:r>
          </w:p>
          <w:p>
            <w:pPr>
              <w:pStyle w:val="Normal"/>
              <w:rPr>
                <w:rStyle w:val="BookmanOldStyle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35pt"/>
              </w:rPr>
              <w:t>Приглашает детей к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совместной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деятельности;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 xml:space="preserve"> </w:t>
            </w:r>
          </w:p>
          <w:p>
            <w:pPr>
              <w:pStyle w:val="Normal"/>
              <w:rPr>
                <w:rStyle w:val="BookmanOldStyle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5pt"/>
              </w:rPr>
              <w:t>Стимулирует детей к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решению проблемы эмоционально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вовлекает детей к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обсуждениям;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комментирует высказывания; поощряет детей за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пол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120" w:hanging="0"/>
              <w:rPr>
                <w:sz w:val="20"/>
              </w:rPr>
            </w:pPr>
            <w:r>
              <w:rPr>
                <w:rStyle w:val="135pt"/>
                <w:sz w:val="24"/>
              </w:rPr>
              <w:t>Умение думать,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sz w:val="20"/>
              </w:rPr>
            </w:pPr>
            <w:r>
              <w:rPr>
                <w:rStyle w:val="135pt"/>
                <w:sz w:val="24"/>
              </w:rPr>
              <w:t>анализировать.</w:t>
            </w:r>
          </w:p>
          <w:p>
            <w:pPr>
              <w:pStyle w:val="Normal"/>
              <w:spacing w:lineRule="exact" w:line="322" w:before="0" w:after="0"/>
              <w:rPr>
                <w:sz w:val="20"/>
              </w:rPr>
            </w:pPr>
            <w:r>
              <w:rPr>
                <w:rStyle w:val="135pt"/>
                <w:sz w:val="24"/>
              </w:rPr>
              <w:t>Создание хорошего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sz w:val="20"/>
              </w:rPr>
            </w:pPr>
            <w:r>
              <w:rPr>
                <w:rStyle w:val="135pt"/>
                <w:sz w:val="24"/>
              </w:rPr>
              <w:t>настроения.</w:t>
            </w:r>
          </w:p>
          <w:p>
            <w:pPr>
              <w:pStyle w:val="Normal"/>
              <w:spacing w:lineRule="exact" w:line="322" w:before="0" w:after="0"/>
              <w:rPr>
                <w:sz w:val="20"/>
              </w:rPr>
            </w:pPr>
            <w:r>
              <w:rPr>
                <w:rStyle w:val="135pt"/>
                <w:sz w:val="24"/>
              </w:rPr>
              <w:t>Получение заряда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sz w:val="20"/>
              </w:rPr>
            </w:pPr>
            <w:r>
              <w:rPr>
                <w:rStyle w:val="135pt"/>
                <w:sz w:val="24"/>
              </w:rPr>
              <w:t>бодрости.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sz w:val="20"/>
              </w:rPr>
            </w:pPr>
            <w:r>
              <w:rPr>
                <w:rStyle w:val="135pt"/>
                <w:sz w:val="24"/>
              </w:rPr>
              <w:t>Проявление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sz w:val="20"/>
              </w:rPr>
            </w:pPr>
            <w:r>
              <w:rPr>
                <w:rStyle w:val="135pt"/>
                <w:sz w:val="24"/>
              </w:rPr>
              <w:t>интереса к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sz w:val="20"/>
              </w:rPr>
            </w:pPr>
            <w:r>
              <w:rPr>
                <w:rStyle w:val="135pt"/>
                <w:sz w:val="24"/>
              </w:rPr>
              <w:t>предстоящей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sz w:val="20"/>
              </w:rPr>
            </w:pPr>
            <w:r>
              <w:rPr>
                <w:rStyle w:val="135pt"/>
                <w:sz w:val="24"/>
              </w:rPr>
              <w:t>деятельности.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sz w:val="20"/>
              </w:rPr>
            </w:pPr>
            <w:r>
              <w:rPr>
                <w:rStyle w:val="135pt"/>
                <w:sz w:val="24"/>
              </w:rPr>
              <w:t>Сформированы</w:t>
            </w:r>
          </w:p>
          <w:p>
            <w:pPr>
              <w:pStyle w:val="Normal"/>
              <w:spacing w:lineRule="exact" w:line="322" w:before="0" w:after="0"/>
              <w:ind w:left="120" w:hanging="0"/>
              <w:rPr/>
            </w:pPr>
            <w:r>
              <w:rPr>
                <w:rStyle w:val="135pt"/>
                <w:sz w:val="24"/>
              </w:rPr>
              <w:t>представления о сказах П.П. Баж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200" w:hanging="0"/>
              <w:rPr/>
            </w:pPr>
            <w:r>
              <w:rPr>
                <w:rStyle w:val="135pt"/>
                <w:sz w:val="24"/>
              </w:rPr>
              <w:t>Презентация  вводит элемент</w:t>
            </w:r>
          </w:p>
          <w:p>
            <w:pPr>
              <w:pStyle w:val="Normal"/>
              <w:spacing w:lineRule="exact" w:line="270" w:before="0" w:after="0"/>
              <w:ind w:left="200" w:hanging="0"/>
              <w:rPr/>
            </w:pPr>
            <w:r>
              <w:rPr>
                <w:rStyle w:val="135pt"/>
                <w:sz w:val="24"/>
              </w:rPr>
              <w:t xml:space="preserve">новизны; использует   сюрпризный момент на  </w:t>
            </w:r>
          </w:p>
          <w:p>
            <w:pPr>
              <w:pStyle w:val="Normal"/>
              <w:spacing w:lineRule="exact" w:line="270" w:before="0" w:after="0"/>
              <w:ind w:left="200" w:hanging="0"/>
              <w:rPr>
                <w:rStyle w:val="135pt"/>
                <w:sz w:val="24"/>
              </w:rPr>
            </w:pPr>
            <w:r>
              <w:rPr>
                <w:rStyle w:val="135pt"/>
                <w:sz w:val="24"/>
              </w:rPr>
              <w:t>основе наглядных информационных  средств</w:t>
            </w:r>
          </w:p>
          <w:p>
            <w:pPr>
              <w:pStyle w:val="Normal"/>
              <w:spacing w:lineRule="auto" w:line="240" w:before="0" w:after="0"/>
              <w:rPr>
                <w:rStyle w:val="135p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экране картинка к сказке «Серебряное копыт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д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то-то сидит у окошка в избушк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А маленький козлик стоит на опушк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дарит копытцем - каменья летя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 россыпи их под луною блестя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 козликом рядом кошка Муренк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 смотрит на них из окошка 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называется сказ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экране картинки животных: лось, олень, козли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был Серебряное копытц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по тем покосным лужкам, где козел скакал, люди камешки находить стали. Зелененькие больше». А как они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музыку в зал забегает Серебряное копыт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ое копытце: Приглашаю всех играть, </w:t>
            </w:r>
          </w:p>
          <w:p>
            <w:pPr>
              <w:pStyle w:val="Normal"/>
              <w:spacing w:lineRule="auto" w:line="240" w:before="0" w:after="0"/>
              <w:rPr>
                <w:rStyle w:val="135p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мною вместе поскакать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: «Шел козел по лесу»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их движений  с речевым сопровожд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картинка к сказке «Огневушка – поскакушка»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адка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кукленка, девочка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ляшет вам с припевочкой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является в огне.</w:t>
            </w:r>
          </w:p>
          <w:p>
            <w:pPr>
              <w:pStyle w:val="Style17"/>
              <w:spacing w:before="0" w:after="0"/>
              <w:jc w:val="both"/>
              <w:rPr>
                <w:rStyle w:val="135pt"/>
                <w:sz w:val="24"/>
                <w:szCs w:val="24"/>
              </w:rPr>
            </w:pPr>
            <w:r>
              <w:rPr>
                <w:lang w:val="ru-RU"/>
              </w:rPr>
              <w:t>Как зовут ее, скажите м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ле появляется Огневушка-поскак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невушка по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, топни нога, топни правень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лясать пойду, хоть и малень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йду плясать, я волчком закруж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й красе людям я покажус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35pt"/>
                <w:sz w:val="24"/>
              </w:rPr>
              <w:t>Приглашает детей исполнить тане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ец: «Кадриль».</w:t>
            </w:r>
          </w:p>
          <w:p>
            <w:pPr>
              <w:pStyle w:val="Normal"/>
              <w:spacing w:lineRule="exact" w:line="270" w:before="0" w:after="0"/>
              <w:ind w:left="200" w:hanging="0"/>
              <w:rPr>
                <w:rStyle w:val="13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: (листает книгу) Интересно, а что там дальше? На экране картинка к сказке «Малахитовая шкатулка»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центральной стене включаются разноцветные лампочки. Звучит напряженная музык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: (настороженно)  Ребята, неужели мы на Медную горку попали?</w:t>
            </w:r>
          </w:p>
          <w:p>
            <w:pPr>
              <w:pStyle w:val="Normal"/>
              <w:spacing w:lineRule="auto" w:line="240" w:before="0" w:after="0"/>
              <w:rPr>
                <w:rStyle w:val="135p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л заходит Хозяйка Медной г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гости дорогие! Рада видеть вас в своем Каменном царстве! Мое царство всех чудес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 листвы и птичьи пес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 перины леса, и журчанье руч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чут белочки – резвуш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 бежит, шурша лист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дведи всем семейством топают на водоп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может, вы знаете, кого я называю своим войск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Ящерки мои, к нам скорее выходи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гостей наших повеселите!</w:t>
            </w:r>
          </w:p>
          <w:p>
            <w:pPr>
              <w:pStyle w:val="Normal"/>
              <w:spacing w:lineRule="exact" w:line="270" w:before="0" w:after="0"/>
              <w:ind w:left="200" w:hanging="0"/>
              <w:rPr>
                <w:rStyle w:val="135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ящериц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но ко мне никто не заходил.  Правда, гостил у меня один мастер, как же его звали-то? Забыла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! Данило – мастер. Хотелось ему красивую чашу из камня выреза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еще мне нравилось, как он играл на одном музыкальном инструменте. Может, вы знаете, что это за инструмен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Дудочк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Ну, что нравиться вам в моем царстве?</w:t>
            </w:r>
          </w:p>
          <w:p>
            <w:pPr>
              <w:pStyle w:val="Normal"/>
              <w:spacing w:lineRule="auto" w:line="240"/>
              <w:rPr>
                <w:rStyle w:val="135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чу показать вам мои камни – самоцветные. Краше их, ничего в мире 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ец самоцвет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,  останетесь у меня, в царстве каменно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я о Роди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: Молодцы! Хорошо поете! Только попасть в мое царство легко, да вернуться труд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 w:before="0" w:after="0"/>
              <w:ind w:left="200" w:hanging="0"/>
              <w:rPr>
                <w:rStyle w:val="135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: Ладно, уж, отпущу я вас, если справитесь с моим зад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: «Собери карти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ись с моим заданием, не обзарились на мои богатства, не променяли на них друзей и родных. Подарю я вам за это дорогой подарок  (Шкатулка с угощением).  Уходит. </w:t>
            </w:r>
          </w:p>
          <w:p>
            <w:pPr>
              <w:pStyle w:val="Normal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ня о Родине. </w:t>
            </w:r>
          </w:p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.Попатенко</w:t>
            </w:r>
          </w:p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ивный метод  погружения в сказ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 ответ</w:t>
            </w:r>
          </w:p>
          <w:p>
            <w:pPr>
              <w:pStyle w:val="Normal"/>
              <w:spacing w:before="0" w:after="0"/>
              <w:rPr>
                <w:rStyle w:val="135pt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135pt"/>
              </w:rPr>
            </w:pPr>
            <w:r>
              <w:rPr>
                <w:rStyle w:val="135pt"/>
                <w:sz w:val="24"/>
              </w:rPr>
              <w:t>Загадывание загадки, стимулирует детей к отгадыванию;</w:t>
            </w:r>
            <w:r>
              <w:rPr>
                <w:rStyle w:val="135pt"/>
              </w:rPr>
              <w:t xml:space="preserve"> </w:t>
            </w:r>
            <w:r>
              <w:rPr>
                <w:rStyle w:val="135pt"/>
                <w:sz w:val="24"/>
              </w:rPr>
              <w:t>Задает вопросы, стимулирующие процесс мышления; поощряет детей к высказыванию; комментирует высказы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35pt"/>
              </w:rPr>
              <w:t>постановка проблемы;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способствует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групповой работе детей; напоминает;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включает детей в  самостоятель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узыкально-танцева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ше путешествие продолжается. Открывает книгу, листа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танец Огневушки- поскакушки?</w:t>
            </w:r>
          </w:p>
          <w:p>
            <w:pPr>
              <w:pStyle w:val="41"/>
              <w:ind w:right="-142" w:hanging="0"/>
              <w:rPr>
                <w:rStyle w:val="BookmanOldStyle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Style w:val="BookmanOldStyle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, Хозяйка Медной горы! Волшебная книга помогла нам оказаться в твоих влад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узыкально-танцевальны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5pt"/>
              </w:rPr>
              <w:t>предоставляет время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для творческой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деятельности;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наблюдает за детьми во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время выполнения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62" w:leader="none"/>
              </w:tabs>
              <w:spacing w:lineRule="exact" w:line="336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62" w:leader="none"/>
              </w:tabs>
              <w:spacing w:lineRule="exact" w:line="336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rStyle w:val="1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общего моторного пракси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 – ритмических движений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, хозяйка Медной горы, за теплый прием! В гостях хорошо, а дома лучше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: Как же так, любезная Хозяйка Медной горы, нас дома ждут, волноваться бу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135pt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35pt"/>
                <w:sz w:val="24"/>
              </w:rPr>
              <w:t>Разгадывают загадку;</w:t>
            </w:r>
          </w:p>
          <w:p>
            <w:pPr>
              <w:pStyle w:val="Normal"/>
              <w:spacing w:lineRule="exact" w:line="322" w:before="300" w:after="0"/>
              <w:ind w:left="140" w:hanging="0"/>
              <w:rPr>
                <w:rStyle w:val="135pt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2" w:before="300" w:after="0"/>
              <w:ind w:left="14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322" w:before="300" w:after="0"/>
              <w:ind w:left="14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322" w:before="300" w:after="0"/>
              <w:ind w:left="14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322" w:before="300" w:after="0"/>
              <w:rPr/>
            </w:pPr>
            <w:r>
              <w:rPr>
                <w:rStyle w:val="135pt"/>
              </w:rPr>
              <w:t>Рассказывают; выстраивают полный ответ</w:t>
            </w:r>
          </w:p>
          <w:p>
            <w:pPr>
              <w:pStyle w:val="Normal"/>
              <w:spacing w:lineRule="exact" w:line="322" w:before="300" w:after="0"/>
              <w:ind w:left="14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322" w:before="300" w:after="0"/>
              <w:ind w:left="14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322" w:before="300" w:after="0"/>
              <w:ind w:left="140" w:hanging="0"/>
              <w:rPr>
                <w:rStyle w:val="13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135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35pt"/>
                <w:sz w:val="24"/>
              </w:rPr>
              <w:t>Разыгрывание сценки, сказки, диа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ответствующие по тексту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и  формулируют цель предстоящей деятельности</w:t>
            </w:r>
          </w:p>
          <w:p>
            <w:pPr>
              <w:pStyle w:val="151"/>
              <w:shd w:fill="auto" w:val="clear"/>
              <w:spacing w:lineRule="auto" w:line="240" w:before="0" w:after="176"/>
              <w:ind w:right="-142" w:hanging="0"/>
              <w:rPr>
                <w:rStyle w:val="150pt"/>
                <w:iCs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>
                <w:rStyle w:val="135pt"/>
                <w:sz w:val="24"/>
              </w:rPr>
              <w:t>Активно играют; выполняют движения.</w:t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>
                <w:rStyle w:val="135pt"/>
                <w:sz w:val="24"/>
              </w:rPr>
              <w:t>Участвуют в групповых действиях,  выражают различные эмоции посредством действий, слов, мимики.</w:t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rPr>
                <w:rStyle w:val="13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уют парами та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rStyle w:val="135pt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2" w:before="0" w:after="300"/>
              <w:ind w:left="140" w:hanging="0"/>
              <w:rPr>
                <w:sz w:val="20"/>
              </w:rPr>
            </w:pPr>
            <w:r>
              <w:rPr>
                <w:rStyle w:val="135pt"/>
                <w:sz w:val="24"/>
              </w:rPr>
              <w:t>Дети танцуют;</w:t>
            </w:r>
          </w:p>
          <w:p>
            <w:pPr>
              <w:pStyle w:val="Normal"/>
              <w:spacing w:lineRule="exact" w:line="322" w:before="300" w:after="0"/>
              <w:ind w:left="140" w:hanging="0"/>
              <w:rPr>
                <w:sz w:val="20"/>
              </w:rPr>
            </w:pPr>
            <w:r>
              <w:rPr>
                <w:rStyle w:val="135pt"/>
                <w:sz w:val="24"/>
              </w:rPr>
              <w:t>Рассказывают; выстраивают полный ответ, предложения; выражаю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35pt"/>
                <w:sz w:val="24"/>
              </w:rPr>
              <w:t>собственные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одгрупп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ют танец (подгруппов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ответствующие по тексту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три подгруппы, складывают картинку и называют 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уго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стихи о родине</w:t>
            </w:r>
          </w:p>
          <w:p>
            <w:pPr>
              <w:pStyle w:val="Normal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>
                <w:rStyle w:val="135pt"/>
                <w:sz w:val="24"/>
              </w:rPr>
              <w:t>Умение слушать</w:t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>
                <w:rStyle w:val="135pt"/>
                <w:sz w:val="24"/>
              </w:rPr>
              <w:t>выполнять   инструкцию;</w:t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rPr/>
            </w:pPr>
            <w:r>
              <w:rPr>
                <w:rStyle w:val="135pt"/>
                <w:sz w:val="24"/>
              </w:rPr>
              <w:t>Обеспечена  потребность детей в</w:t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>
                <w:rStyle w:val="135pt"/>
                <w:sz w:val="24"/>
              </w:rPr>
              <w:t>движении.</w:t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>
                <w:rStyle w:val="135pt"/>
                <w:sz w:val="24"/>
              </w:rPr>
              <w:t>Проявление</w:t>
            </w:r>
          </w:p>
          <w:p>
            <w:pPr>
              <w:pStyle w:val="Normal"/>
              <w:spacing w:lineRule="exact" w:line="317" w:before="0" w:after="0"/>
              <w:ind w:left="120" w:hanging="0"/>
              <w:rPr>
                <w:sz w:val="20"/>
              </w:rPr>
            </w:pPr>
            <w:r>
              <w:rPr>
                <w:rStyle w:val="135pt"/>
                <w:sz w:val="24"/>
              </w:rPr>
              <w:t>готовности к</w:t>
            </w:r>
          </w:p>
          <w:p>
            <w:pPr>
              <w:pStyle w:val="Normal"/>
              <w:spacing w:lineRule="exact" w:line="317" w:before="0" w:after="0"/>
              <w:ind w:left="120" w:hanging="0"/>
              <w:rPr>
                <w:sz w:val="20"/>
              </w:rPr>
            </w:pPr>
            <w:r>
              <w:rPr>
                <w:rStyle w:val="135pt"/>
                <w:sz w:val="24"/>
              </w:rPr>
              <w:t>совместной</w:t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>
                <w:rStyle w:val="135pt"/>
                <w:sz w:val="24"/>
              </w:rPr>
              <w:t>деятельности</w:t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>
                <w:rStyle w:val="135pt"/>
                <w:sz w:val="24"/>
              </w:rPr>
              <w:t>Имеют чувство</w:t>
            </w:r>
            <w:r>
              <w:rPr>
                <w:rStyle w:val="40pt"/>
                <w:sz w:val="22"/>
              </w:rPr>
              <w:t xml:space="preserve"> </w:t>
            </w:r>
            <w:r>
              <w:rPr>
                <w:rStyle w:val="135pt"/>
                <w:sz w:val="24"/>
              </w:rPr>
              <w:t>ритма и мелодики</w:t>
            </w:r>
            <w:r>
              <w:rPr>
                <w:rStyle w:val="40pt"/>
                <w:sz w:val="22"/>
              </w:rPr>
              <w:t xml:space="preserve"> </w:t>
            </w:r>
            <w:r>
              <w:rPr>
                <w:rStyle w:val="135pt"/>
                <w:sz w:val="24"/>
              </w:rPr>
              <w:t>музыки.</w:t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>
                <w:rStyle w:val="135pt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0"/>
              <w:ind w:left="120" w:hanging="0"/>
              <w:rPr/>
            </w:pPr>
            <w:r>
              <w:rPr>
                <w:rStyle w:val="135pt"/>
                <w:sz w:val="24"/>
              </w:rPr>
              <w:t>Проявляют</w:t>
            </w:r>
            <w:r>
              <w:rPr>
                <w:rStyle w:val="40pt"/>
                <w:sz w:val="22"/>
              </w:rPr>
              <w:t xml:space="preserve"> </w:t>
            </w:r>
            <w:r>
              <w:rPr>
                <w:rStyle w:val="135pt"/>
                <w:sz w:val="24"/>
              </w:rPr>
              <w:t>творческую активность выражать чув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песня: «Малахитовая шкатулка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ывает книгу)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62" w:leader="none"/>
              </w:tabs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Проводит рефлексию совместно с детьми (</w:t>
            </w:r>
            <w:r>
              <w:rPr>
                <w:sz w:val="24"/>
                <w:szCs w:val="24"/>
              </w:rPr>
              <w:t>Анализ и синтез</w:t>
            </w:r>
            <w:r>
              <w:rPr>
                <w:rStyle w:val="1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утешествие подошло к кон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удут сказы жить ве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удесном малахите ст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поблекнет, не завя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аменный цветок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35pt"/>
              </w:rPr>
              <w:t>Привлекает детей к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подведению итогов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35pt"/>
              </w:rPr>
              <w:t>рефлексии (самоанализу);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</w:rPr>
              <w:t>обеспечивает открытость на ориентированную самостоя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35pt"/>
                <w:sz w:val="24"/>
              </w:rPr>
            </w:pPr>
            <w:r>
              <w:rPr>
                <w:rStyle w:val="135pt"/>
                <w:sz w:val="24"/>
              </w:rPr>
              <w:t>выражают</w:t>
            </w:r>
            <w:r>
              <w:rPr>
                <w:rStyle w:val="40pt"/>
                <w:sz w:val="22"/>
              </w:rPr>
              <w:t xml:space="preserve"> </w:t>
            </w:r>
            <w:r>
              <w:rPr>
                <w:rStyle w:val="135pt"/>
                <w:sz w:val="24"/>
              </w:rPr>
              <w:t xml:space="preserve">собственные чув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35pt"/>
                <w:sz w:val="24"/>
              </w:rPr>
              <w:t>Делятся</w:t>
            </w:r>
            <w:r>
              <w:rPr>
                <w:rStyle w:val="40pt"/>
                <w:sz w:val="22"/>
              </w:rPr>
              <w:t xml:space="preserve"> </w:t>
            </w:r>
            <w:r>
              <w:rPr>
                <w:rStyle w:val="135pt"/>
                <w:sz w:val="24"/>
              </w:rPr>
              <w:t>впечатл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уходят из з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34" w:firstLine="142"/>
              <w:rPr>
                <w:rStyle w:val="40pt"/>
              </w:rPr>
            </w:pPr>
            <w:r>
              <w:rPr>
                <w:rStyle w:val="135pt"/>
                <w:sz w:val="24"/>
              </w:rPr>
              <w:t>Умение оценивать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  <w:sz w:val="24"/>
              </w:rPr>
              <w:t>результат своей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  <w:sz w:val="24"/>
              </w:rPr>
              <w:t>деятельности,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  <w:sz w:val="24"/>
              </w:rPr>
              <w:t>выражать чувства.</w:t>
            </w:r>
            <w:r>
              <w:rPr>
                <w:rStyle w:val="40pt"/>
              </w:rPr>
              <w:t xml:space="preserve"> </w:t>
            </w:r>
          </w:p>
          <w:p>
            <w:pPr>
              <w:pStyle w:val="Normal"/>
              <w:spacing w:lineRule="exact" w:line="270" w:before="0" w:after="0"/>
              <w:ind w:left="34" w:firstLine="142"/>
              <w:rPr>
                <w:sz w:val="24"/>
              </w:rPr>
            </w:pPr>
            <w:r>
              <w:rPr>
                <w:rStyle w:val="135pt"/>
                <w:sz w:val="24"/>
              </w:rPr>
              <w:t>Имеют чувство ритма и мелодики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  <w:sz w:val="24"/>
              </w:rPr>
              <w:t>поэтического</w:t>
            </w:r>
            <w:r>
              <w:rPr>
                <w:rStyle w:val="40pt"/>
              </w:rPr>
              <w:t xml:space="preserve"> </w:t>
            </w:r>
            <w:r>
              <w:rPr>
                <w:rStyle w:val="135pt"/>
                <w:sz w:val="24"/>
              </w:rPr>
              <w:t>текста, музык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i/>
      <w:iCs/>
      <w:shd w:fill="FFFFFF" w:val="clear"/>
      <w:lang w:bidi="ar-SA"/>
    </w:rPr>
  </w:style>
  <w:style w:type="character" w:styleId="150pt">
    <w:name w:val="Основной текст (15) + Интервал 0 pt"/>
    <w:qFormat/>
    <w:rPr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Bookman Old Style" w:hAnsi="Bookman Old Style" w:cs="Bookman Old Style"/>
      <w:i/>
      <w:iCs/>
      <w:shd w:fill="FFFFFF" w:val="clear"/>
      <w:lang w:bidi="ar-SA"/>
    </w:rPr>
  </w:style>
  <w:style w:type="character" w:styleId="4">
    <w:name w:val="Основной текст (4)_"/>
    <w:qFormat/>
    <w:rPr>
      <w:spacing w:val="-10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74" w:before="180" w:after="0"/>
    </w:pPr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rFonts w:ascii="Bookman Old Style" w:hAnsi="Bookman Old Style" w:cs="Bookman Old Style"/>
      <w:i/>
      <w:iCs/>
      <w:sz w:val="20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pacing w:val="-10"/>
      <w:sz w:val="20"/>
      <w:szCs w:val="20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0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3:00Z</dcterms:created>
  <dc:creator>User</dc:creator>
  <dc:description/>
  <cp:keywords/>
  <dc:language>en-US</dc:language>
  <cp:lastModifiedBy>Юсер</cp:lastModifiedBy>
  <cp:lastPrinted>2014-03-31T16:20:00Z</cp:lastPrinted>
  <dcterms:modified xsi:type="dcterms:W3CDTF">2014-09-06T04:25:00Z</dcterms:modified>
  <cp:revision>10</cp:revision>
  <dc:subject/>
  <dc:title/>
</cp:coreProperties>
</file>