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5" w:hanging="0"/>
        <w:jc w:val="center"/>
        <w:rPr/>
      </w:pPr>
      <w:r>
        <w:rPr>
          <w:i/>
        </w:rPr>
        <w:t>Муниципальное     дошкольное  образовательное  учреждение  общеразвивающего вида  «Детский  сад №18»  с приоритетным  осуществлением   художественно-эстетического  направления  развития воспитанников</w:t>
      </w:r>
    </w:p>
    <w:p>
      <w:pPr>
        <w:pStyle w:val="Normal"/>
        <w:ind w:left="70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Путешествие в музыкальный мир»</w:t>
      </w:r>
    </w:p>
    <w:p>
      <w:pPr>
        <w:pStyle w:val="Normal"/>
        <w:ind w:left="7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0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тарший дошкольный возраст</w:t>
      </w:r>
    </w:p>
    <w:p>
      <w:pPr>
        <w:pStyle w:val="Normal"/>
        <w:ind w:left="70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ставила: Коробицына   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лена   Витальевна</w:t>
        <w:tab/>
        <w:tab/>
        <w:tab/>
        <w:t xml:space="preserve">  музыкальный  руководитель</w:t>
        <w:tab/>
        <w:t xml:space="preserve">  высшей категории</w:t>
        <w:tab/>
        <w:tab/>
        <w:t xml:space="preserve">        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КДОУ №18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Визитная  карточка 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 проведения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 руководитель: </w:t>
      </w:r>
      <w:r>
        <w:rPr>
          <w:sz w:val="28"/>
          <w:szCs w:val="28"/>
        </w:rPr>
        <w:t>Коробицына  Елена Виталь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МКДОУ «Детский сад №18», музыкальный  за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>старш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 организации  детей: </w:t>
      </w:r>
      <w:r>
        <w:rPr>
          <w:sz w:val="28"/>
          <w:szCs w:val="28"/>
        </w:rPr>
        <w:t>подгруппа (8 чел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 занятия: </w:t>
      </w:r>
      <w:r>
        <w:rPr>
          <w:sz w:val="28"/>
          <w:szCs w:val="28"/>
        </w:rPr>
        <w:t>«Путешествие в  музыкальный мир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тема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продолжать формировать основы  музыкальной культуры дошкольников, знакомство  детей  с  ладами  в  музыке: мажором и  минором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1. Накаплива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пы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х  впечатлений  в результате  прослушивания  произведений  классической 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ать  формировать  музыкально -  слуховые  певческие  представления, знакомство  с  элементами  нотной грам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ать  формировать  умение  извлекать звук  на  различных   музыкальных  инструмен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лять  знания  и  умения (понятия «соло», «дуэт», «три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Продолжить  работу  над  приемами  пения: хором,  по  подгруппам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 эстетические  эмоции,  чувства,  переживания  во  время  слушания 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учение  детей  умению  различать  на  слух лад (мажор, мин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имулировать  способность  элементарно  анализировать  музыкальное  произ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звать желание  у  детей  слушать  музыкальные  произведения,  развивать  творческую  фантазию  и воображение,  прививать любовь  к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 эмоциональную  отзывчивость  на  музыку,  содержание 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ация  образовательных  областей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о – речевая  сфе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ние – освоение  музыкально – сенсорных  пред эталонов звука, обогащение  элементарных  музыкальных 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ция – возможность  общения  по  поводу  прослушивания  музыки в  процессе  распределения  ролей  в  музыкальных  играх  и  обсуждение  особенностей  выразительного  исполнения песен и т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 художественной  литературы -  использование  литературных  произведений как  иллюстраций к  музыкальным обра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изическое напр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 культура -  развитие физических  качеств  для  музыкально – ритмической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доровье -  охранять, беречь голос 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циально – личностное  напр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изация – понимание эмоций и чувств  для  полноценного  восприятия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удожественно – эстетическое  напр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е  творчество -  использование  умений  с  целью  наглядного  выражения  результатов  восприятия 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 работа:</w:t>
      </w:r>
    </w:p>
    <w:p>
      <w:pPr>
        <w:pStyle w:val="Normal"/>
        <w:rPr/>
      </w:pPr>
      <w:r>
        <w:rPr>
          <w:sz w:val="28"/>
          <w:szCs w:val="28"/>
        </w:rPr>
        <w:t>Знакомство детей  с  произведениями П.И. Чайковского «Песенка без слов», А. Вивальди «Весна. Ларго» из цикла «Времена года», разучивание попевок «Скок, поскок» обр. Г. Левкодимова, «Горошина» муз. Карас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са по лесу  ходила» обр. Т. Попатенко, разучивание песен, музыкально – ритмических  движений к танцу «Полька», проигрывание мелодии молоточком на металлофоне, треугольнике, ксилофоне, рассматривание портретов  компози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 и прием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юрпризный  мо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ние классической 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стихотв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 – дидактически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ес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 произведения;</w:t>
      </w:r>
    </w:p>
    <w:p>
      <w:pPr>
        <w:pStyle w:val="Normal"/>
        <w:rPr/>
      </w:pPr>
      <w:r>
        <w:rPr>
          <w:sz w:val="28"/>
          <w:szCs w:val="28"/>
        </w:rPr>
        <w:t xml:space="preserve">- выводы.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шина» муз. Карас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кок, поскок» обр. Г. Левкод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мучки» муз. М. Картуш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са по лесу  ходила» обр. Т. Поп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елый  оркестр» лит.нар. мел. Обр. Т.Лом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 – дидактическая игра «Угадай, на чем игр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 – дидактическая  игра «Весело, груст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цикла «Времена года» А. Вивальди «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й  материал: жетоны красного  и  синего 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ьберт с  портретом  композитора А. Виваль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«Мелод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центр, диски,  аудиокасс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 музыкальные 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й 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личностных качеств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зическое  развитие,  исполнение  элементарных   музыкально – ритмических  движений танца «Пол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юбознательность, активность, проявление  интереса к  музыке  разных  жанров,  к музыке как средству  само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моциональная отзывчивость,  эмоционально  откликаться  на выраженные в  музыке чувства и 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владение   средствами  общения и  способами  взаимодействия со  взрослыми и  сверстниками в  совместной  музыкаль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владение  слушательской 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владение  умением выразительно  исполнять  музыкальные произведения (песни,  танцы,  оркес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витие  музыкальной  личности:  мыслящей, с развитыми  музыкальными способностями, творческой,  самостоя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владение  предпосылками  учебной 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мение  слушать  взрослого  и  выполнять его  и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владение  необходимыми  навыками  и  умениями  для  осуществления   музыкальной 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меет  представления  о  музыкальных понятиях «соло», «дуэт», «трио» и  элементарной  нотной  грам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способен  различать  на  слух  минорный  и  мажорный  л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овладевает  способностями анализа  музыкальных  произвед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 демонстрирует  умение  извлечения  звука  на  различных  музыкальных  инструментах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аудиозаписи Чайковский П.И. «Песенка без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 «Горошина» муз. В. Карас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к, поскок» обр. Г. Левкод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к, поск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по лесу ход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и» муз. М. Картуш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, груст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ву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адай, на чем играю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 орк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 «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аудиозаписи Антонио Вивальди «Весна. Ларго» цикл «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музыку П.И. Чайковского «Песенка без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м шагом  заходят в 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Доброе утро  ребята, проходите! Сегодня к нам пришли гости. Давайте с ними поздорова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 сейчас  мы с вами отправимся в  путешествие в  волшебный  мир  музыки. Для этого  сядем поудобнее на  волшебные  облачка, закроем  глаза, и музыка  унесет  нас  далеко-далеко,  в незабываемый  прекрасный мир  чудес и волшеб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-тихо  рядом  сяд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 музыка в наш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дивительном  наря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оцветном, расписн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двинутся  вдруг  стен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 земля  видна  вокр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ут  звуки речкой пен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дремлет  лес и луг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лесные троп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ют в дымке голубо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 музыка  торопи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ет нас за соб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  выключает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Ребята! Что – стало очень тихо! А может  жители  замечательной  музыкальной  страны  еще не проснулись? Давайте  порадуем их своей веселой песней, но сначала мы разбудим наши  горлышки и распо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 «Горошина» муз. В. Карас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Ребята, сейчас мы  спели попевку «Горошина»,  мы пели одновременно, все  вместе. Как мы  исполнили эту попевку? (хор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Правильно. Сейчас я хочу попросить выйти Машу и спеть  для нас попе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евка «Скок, поскок» обр. Г. Левкодим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 Маша  исполнила  попевку  одна. Как  называется  человек, который  поет, играет  или  танцует оди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Сол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Правильно,  Маша  исполняла соло. Лиза, подойди  пожалуйста к Маше и  спойте попевку вдво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 «Скок, поск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Ребята, Маша и Лиза  пели вдвоем,  как  называется  ансамбль, состоящий их 2 человек? (дуэ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 А сейчас к девочкам  присоединится Ваня,  спойте,  пожалуйста, втроем попевку «Лиса по лесу ход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Ребята, как   называется  ансамбль, состоящий из 3 человек? (три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Правильно, молодцы.  А теперь  давайте  вспомним песню «Почемучки», споем все  вместе, хором и постараемся  передать  ее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Почемучки» муз. М. Картуш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Мы  с вами  так  хорошо пели, что  проснулись  жители  замечательной  страны, страны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еселую музыку на  ширме  появляется  кукла Мелод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одинка: Здравствуйте ребята! Меня  зовут Мелодинка. Я очень  рада  поприветствовать  вас в нашей  замечательной  музыкальной стране! А   хотите узнать, почему меня  назвали  Мелодинкой? Усаживайтесь поудобнее и слушайте  мою  истор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очень  люблю  слушать   красивую мелодию веселую и грустную. А  на  музыкальном  языке  веселая  музыка – это  мажорная музыка,  грустная музыка – минорная.  Запомнили?!  Давайте  поиграем.  Я вам раздам кружочки синего и  красного цвета, вы будете слушать  небольшие отрывки  музыкальных произведений и если веселая музыка – мажорная. Вы поднимете  красные кружочки, а если  грустная – минорная, то покажете синие круж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о, груст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Мелодинка, наши  дети  очень  любят  музыку, любят и петь и танцевать, и уже многое  знают о музыкальных зв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нка. Правда, а вот я сейчас  проверю. Готовы, ребята?  Скажите пожалуйста, какие  звуки вы  знаете, по высоте  звучания? (высокие,  средние, низк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 звуки  бывают  по  длительности звуч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откие и долгие). Правильно. А по силе звучания  какие звуки  существуют в музыке. (громкие и тих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нка: Как называется  одновременное  звучание  разных  инструмент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Орке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нка: С помощью  чего можно  записать  музы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С помощью н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нка: Как  называют  человека, который  руководит  оркестр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ирижер. В руках у него дирижерская пал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нка: Какие вы  знаете  оркест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уховой, шумовой,  струнный, симфон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нка: Как  называется человек, который пишет 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 Компози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нка. Молодцы. Ребята. Вы действительно  много  знаете. Давайте сыграем в мою любимую игру «Угадай, на чем играю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Мелодинка,  дети не только  знают как  звучат  музыкальные инструменты, но и  учатся на них 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нка: Ну-ка. Ребятишки. Разбирайте  музыкаль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ся «Веселый оркестр» лит. нар. мелодия в обр. Т.Лом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нка: Молодцы, ребята. Я так рада. Что познакомилась с вами, но, к сожалению, я  должна вас покинуть, у меня очень много дел в музыкальной стране, но я с вами не прощаюсь, я всегда буду рядом с вами. До свид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Ребята, мир музыки это не только песни, но и танцы. Давайте сейчас станцуем веселую польку «Друзья». Мальчики, приглашайте дев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ребята, наше путешествие подходит к концу, и нам  пора  возвращаться  домой, а поможет нам  волшебная музыка  композитора  Антонио Виваль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ся муз.произведение «Весна. Ларго» из цикла «Времена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Молодцы, вы внимательно слушали, а что вы представляли во время звучания этого произве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 Ребята, вам понравилось наше путешествие в мир музыки? Что нового вы сегодня узнали? Чем нас удивила музыкальная страна? (ответы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 верно, мы сегодня исполняли песню,  слушали муз. произведения, играли, пели, танцевали с одним из жителей страны музыки, Мелодинкой, и узнали, что бывает веселая и грустная музыка – мажорная и минор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кажем нашим гостям: «До свидания» и пригласим их еще к нам в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 гостями и под музыку выходят из зал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Муниципальное    дошкольное  образовательное  учреждение  общеразвивающего вида  «Детский  сад №18»  с приоритетным  осуществлением   художественно-эстетического  направления  развития  воспитанников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sz w:val="36"/>
          <w:szCs w:val="36"/>
        </w:rPr>
        <w:t>Конспект  открытого  занятия  по  музыкальному воспитанию</w:t>
      </w:r>
    </w:p>
    <w:p>
      <w:pPr>
        <w:pStyle w:val="Normal"/>
        <w:ind w:left="7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гадки  королевы  Гармонии»</w:t>
      </w:r>
    </w:p>
    <w:p>
      <w:pPr>
        <w:pStyle w:val="Normal"/>
        <w:ind w:left="705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Старший  дошкольный  возраст.</w:t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ставила: Коробицына   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лена   Витальевна</w:t>
        <w:tab/>
        <w:tab/>
        <w:tab/>
        <w:t xml:space="preserve">  музыкальный  руководитель</w:t>
        <w:tab/>
        <w:t xml:space="preserve">  высшей квалификационной                                                                                                                                                             </w:t>
        <w:tab/>
        <w:t xml:space="preserve">  категории</w:t>
        <w:tab/>
        <w:t xml:space="preserve">      МКДОУ №18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узыкальный  руководитель: </w:t>
      </w:r>
      <w:r>
        <w:rPr/>
        <w:t xml:space="preserve">Коробицына  Елена Виталь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Место проведения:  </w:t>
      </w:r>
      <w:r>
        <w:rPr/>
        <w:t xml:space="preserve">МКДОУ «Детский сад №18», музыкальный  зал             </w:t>
      </w:r>
    </w:p>
    <w:p>
      <w:pPr>
        <w:pStyle w:val="Normal"/>
        <w:rPr/>
      </w:pPr>
      <w:r>
        <w:rPr>
          <w:b/>
        </w:rPr>
        <w:t xml:space="preserve">Форма  организации  детей: </w:t>
      </w:r>
      <w:r>
        <w:rPr/>
        <w:t>подгруппа (8 чел.)</w:t>
      </w:r>
    </w:p>
    <w:p>
      <w:pPr>
        <w:pStyle w:val="Normal"/>
        <w:rPr/>
      </w:pPr>
      <w:r>
        <w:rPr>
          <w:b/>
        </w:rPr>
        <w:t xml:space="preserve">Тема  занятия: </w:t>
      </w:r>
      <w:r>
        <w:rPr/>
        <w:t>«Загадки  королевы  Гармонии»</w:t>
      </w:r>
    </w:p>
    <w:p>
      <w:pPr>
        <w:pStyle w:val="Normal"/>
        <w:rPr/>
      </w:pPr>
      <w:r>
        <w:rPr>
          <w:b/>
        </w:rPr>
        <w:t xml:space="preserve">Вид занятия:  </w:t>
      </w:r>
      <w:r>
        <w:rPr/>
        <w:t>непосредственная  образовательная  деятельность. Музыкальное  искусство</w:t>
      </w:r>
    </w:p>
    <w:p>
      <w:pPr>
        <w:pStyle w:val="Normal"/>
        <w:rPr/>
      </w:pPr>
      <w:r>
        <w:rPr>
          <w:b/>
        </w:rPr>
        <w:t xml:space="preserve">Тип занятия: </w:t>
      </w:r>
      <w:r>
        <w:rPr/>
        <w:t>музыкально -  игровое, обобщение знаний</w:t>
      </w:r>
    </w:p>
    <w:p>
      <w:pPr>
        <w:pStyle w:val="Normal"/>
        <w:rPr/>
      </w:pPr>
      <w:r>
        <w:rPr>
          <w:b/>
        </w:rPr>
        <w:t xml:space="preserve">Образовательная  область:  </w:t>
      </w:r>
      <w:r>
        <w:rPr/>
        <w:t>музыка</w:t>
      </w:r>
    </w:p>
    <w:p>
      <w:pPr>
        <w:pStyle w:val="Normal"/>
        <w:rPr/>
      </w:pPr>
      <w:r>
        <w:rPr>
          <w:b/>
        </w:rPr>
        <w:t>Интеграция  образовательных  областей:</w:t>
      </w:r>
      <w:r>
        <w:rPr/>
        <w:t xml:space="preserve"> «Познание», «Коммуникация», «Безопасность», « Социализация»</w:t>
      </w:r>
    </w:p>
    <w:p>
      <w:pPr>
        <w:pStyle w:val="Normal"/>
        <w:rPr>
          <w:b/>
          <w:b/>
        </w:rPr>
      </w:pPr>
      <w:r>
        <w:rPr>
          <w:b/>
        </w:rPr>
        <w:t>Уровень развития и подготовленности детей:</w:t>
      </w:r>
    </w:p>
    <w:p>
      <w:pPr>
        <w:pStyle w:val="Normal"/>
        <w:rPr/>
      </w:pPr>
      <w:r>
        <w:rPr/>
        <w:t>- имеют  представления  о  музыкальных  жанрах: песня, танец (вальс), марш;</w:t>
      </w:r>
    </w:p>
    <w:p>
      <w:pPr>
        <w:pStyle w:val="Normal"/>
        <w:rPr/>
      </w:pPr>
      <w:r>
        <w:rPr/>
        <w:t>- имеют элементарные  навыки  владения   музыкальными  инструментами: бубны,  кастаньеты;</w:t>
      </w:r>
    </w:p>
    <w:p>
      <w:pPr>
        <w:pStyle w:val="Normal"/>
        <w:rPr/>
      </w:pPr>
      <w:r>
        <w:rPr/>
        <w:t>- способны  различать  тембр, ритм  музыки, звуковысотное  звучание  музыки;</w:t>
      </w:r>
    </w:p>
    <w:p>
      <w:pPr>
        <w:pStyle w:val="Normal"/>
        <w:rPr/>
      </w:pPr>
      <w:r>
        <w:rPr/>
        <w:t>- имеют  навыки  анализировать  музыкальные  произведения;</w:t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>продолжать формировать основы  музыкальной культуры дошкольников, развивать  творческое  воображение, поощрять  танцевальное  творчество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1. Способствовать умению различать  по  жанру  музыкальные  произведения</w:t>
      </w:r>
    </w:p>
    <w:p>
      <w:pPr>
        <w:pStyle w:val="Normal"/>
        <w:rPr/>
      </w:pPr>
      <w:r>
        <w:rPr/>
        <w:t>2. Продолжать  формировать  музыкально -  слуховые,  певческие  представления, знакомство  с  приемами  дирижирования.</w:t>
      </w:r>
    </w:p>
    <w:p>
      <w:pPr>
        <w:pStyle w:val="Normal"/>
        <w:rPr/>
      </w:pPr>
      <w:r>
        <w:rPr/>
        <w:t>3. Продолжать  формировать  умение  извлекать звук  на  различных   музыкальных  инструментах: бубнах, кастаньетах.</w:t>
      </w:r>
    </w:p>
    <w:p>
      <w:pPr>
        <w:pStyle w:val="Normal"/>
        <w:rPr/>
      </w:pPr>
      <w:r>
        <w:rPr/>
        <w:t>4. Закреплять  знания  о музыкальных  произведениях  классиков: П. Чайковского, С. Ба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 xml:space="preserve">1. Продолжить  развивать  творческое  воображение.                       </w:t>
      </w:r>
    </w:p>
    <w:p>
      <w:pPr>
        <w:pStyle w:val="Normal"/>
        <w:rPr/>
      </w:pPr>
      <w:r>
        <w:rPr/>
        <w:t>3. Развивать  и обогащать представления об  эмоциональных состояниях и чувствах, способах  их  выражения.</w:t>
      </w:r>
    </w:p>
    <w:p>
      <w:pPr>
        <w:pStyle w:val="Normal"/>
        <w:rPr/>
      </w:pPr>
      <w:r>
        <w:rPr/>
        <w:t>4. Развивать  тембровый  слух</w:t>
      </w:r>
    </w:p>
    <w:p>
      <w:pPr>
        <w:pStyle w:val="Normal"/>
        <w:rPr/>
      </w:pPr>
      <w:r>
        <w:rPr/>
        <w:t>5. Стимулировать  способность  элементарно  анализировать  музыкальное  произведение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1.Вызвать желание  у  детей  слушать  музыкальные  произведения,  развивать  творческую  фантазию  и воображение,  прививать любовь  к музыке.</w:t>
      </w:r>
    </w:p>
    <w:p>
      <w:pPr>
        <w:pStyle w:val="Normal"/>
        <w:rPr/>
      </w:pPr>
      <w:r>
        <w:rPr/>
        <w:t>2. Воспитывать  эмоциональную  отзывчивость  на  музыку,  содержание 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грация  образовательных  областей.</w:t>
      </w:r>
    </w:p>
    <w:p>
      <w:pPr>
        <w:pStyle w:val="Normal"/>
        <w:rPr>
          <w:b/>
          <w:b/>
        </w:rPr>
      </w:pPr>
      <w:r>
        <w:rPr>
          <w:b/>
        </w:rPr>
        <w:t xml:space="preserve">1. Познавательно – речевая  сфера: </w:t>
      </w:r>
    </w:p>
    <w:p>
      <w:pPr>
        <w:pStyle w:val="Normal"/>
        <w:rPr/>
      </w:pPr>
      <w:r>
        <w:rPr/>
        <w:t>- познание – освоение  музыкально – сенсорных  пред эталонов звука, обогащение  элементарных  музыкальных  представлений;</w:t>
      </w:r>
    </w:p>
    <w:p>
      <w:pPr>
        <w:pStyle w:val="Normal"/>
        <w:rPr/>
      </w:pPr>
      <w:r>
        <w:rPr/>
        <w:t>- коммуникация – возможность  общения  по  поводу  прослушивания  музыки в  процессе  распределения  ролей  в  музыкальных  играх  и  обсуждение  особенностей  выразительного  исполнения песен и танцев</w:t>
      </w:r>
    </w:p>
    <w:p>
      <w:pPr>
        <w:pStyle w:val="Normal"/>
        <w:rPr/>
      </w:pPr>
      <w:r>
        <w:rPr/>
        <w:t>- чтение  художественной  литературы -  использование  литературных  произведений как  иллюстраций к  музыкальным образам.</w:t>
      </w:r>
    </w:p>
    <w:p>
      <w:pPr>
        <w:pStyle w:val="Normal"/>
        <w:rPr>
          <w:b/>
          <w:b/>
        </w:rPr>
      </w:pPr>
      <w:r>
        <w:rPr>
          <w:b/>
        </w:rPr>
        <w:t xml:space="preserve">2. Физическое направление: </w:t>
      </w:r>
    </w:p>
    <w:p>
      <w:pPr>
        <w:pStyle w:val="Normal"/>
        <w:rPr/>
      </w:pPr>
      <w:r>
        <w:rPr/>
        <w:t>- физическая  культура -  развитие физических  качеств  для  музыкально – ритмической  деятельности;</w:t>
      </w:r>
    </w:p>
    <w:p>
      <w:pPr>
        <w:pStyle w:val="Normal"/>
        <w:rPr/>
      </w:pPr>
      <w:r>
        <w:rPr/>
        <w:t>-  здоровье -  охранять, беречь голос  детей;</w:t>
      </w:r>
    </w:p>
    <w:p>
      <w:pPr>
        <w:pStyle w:val="Normal"/>
        <w:rPr>
          <w:b/>
          <w:b/>
        </w:rPr>
      </w:pPr>
      <w:r>
        <w:rPr>
          <w:b/>
        </w:rPr>
        <w:t>3. Социально – личностное  направление:</w:t>
      </w:r>
    </w:p>
    <w:p>
      <w:pPr>
        <w:pStyle w:val="Normal"/>
        <w:rPr/>
      </w:pPr>
      <w:r>
        <w:rPr/>
        <w:t>- социализация – понимание эмоций и чувств  для  полноценного  восприятия музыки.</w:t>
      </w:r>
    </w:p>
    <w:p>
      <w:pPr>
        <w:pStyle w:val="Normal"/>
        <w:rPr>
          <w:b/>
          <w:b/>
        </w:rPr>
      </w:pPr>
      <w:r>
        <w:rPr>
          <w:b/>
        </w:rPr>
        <w:t>4. Художественно – эстетическое  направление:</w:t>
      </w:r>
    </w:p>
    <w:p>
      <w:pPr>
        <w:pStyle w:val="Normal"/>
        <w:rPr/>
      </w:pPr>
      <w:r>
        <w:rPr/>
        <w:t>- художественное  творчество -  использование  умений  с  целью  наглядного  выражения  результатов  восприятия  музык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Предварительная  работа:</w:t>
      </w:r>
    </w:p>
    <w:p>
      <w:pPr>
        <w:pStyle w:val="Normal"/>
        <w:rPr/>
      </w:pPr>
      <w:r>
        <w:rPr/>
        <w:t xml:space="preserve">- знакомство детей  с  произведениями П.И. Чайковского «Вальс», «Марш  деревянных  солдатиков»,  музыка  «Шутка» И.С.Баха,  «Лебедь» К. Сен – Сана, «Неаполитанская песенка» П. Чайковского </w:t>
      </w:r>
    </w:p>
    <w:p>
      <w:pPr>
        <w:pStyle w:val="Normal"/>
        <w:rPr/>
      </w:pPr>
      <w:r>
        <w:rPr/>
        <w:t xml:space="preserve">-  проигрывание мелодии молоточком на металлофоне, треугольнике, ксилофоне, бубне и т.д., </w:t>
      </w:r>
    </w:p>
    <w:p>
      <w:pPr>
        <w:pStyle w:val="Normal"/>
        <w:rPr/>
      </w:pPr>
      <w:r>
        <w:rPr/>
        <w:t>- рассматривание портретов  композиторов</w:t>
      </w:r>
    </w:p>
    <w:p>
      <w:pPr>
        <w:pStyle w:val="Normal"/>
        <w:rPr/>
      </w:pPr>
      <w:r>
        <w:rPr/>
        <w:t>- проведение  музыкально – дидактических  игр</w:t>
      </w:r>
    </w:p>
    <w:p>
      <w:pPr>
        <w:pStyle w:val="Normal"/>
        <w:rPr/>
      </w:pPr>
      <w:r>
        <w:rPr/>
        <w:t>- оформление  музыкальных  уголков в  старшей  группе  по теме «П.И. Чайковский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етоды  и приемы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юрпризный  момент;</w:t>
      </w:r>
    </w:p>
    <w:p>
      <w:pPr>
        <w:pStyle w:val="Normal"/>
        <w:rPr/>
      </w:pPr>
      <w:r>
        <w:rPr/>
        <w:t>- слушание классической  музыки;</w:t>
      </w:r>
    </w:p>
    <w:p>
      <w:pPr>
        <w:pStyle w:val="Normal"/>
        <w:rPr/>
      </w:pPr>
      <w:r>
        <w:rPr/>
        <w:t>- чтение стихотворения;</w:t>
      </w:r>
    </w:p>
    <w:p>
      <w:pPr>
        <w:pStyle w:val="Normal"/>
        <w:rPr/>
      </w:pPr>
      <w:r>
        <w:rPr/>
        <w:t>- музыкально – дидактические игры;</w:t>
      </w:r>
    </w:p>
    <w:p>
      <w:pPr>
        <w:pStyle w:val="Normal"/>
        <w:rPr/>
      </w:pPr>
      <w:r>
        <w:rPr/>
        <w:t>-  беседа;</w:t>
      </w:r>
    </w:p>
    <w:p>
      <w:pPr>
        <w:pStyle w:val="Normal"/>
        <w:rPr/>
      </w:pPr>
      <w:r>
        <w:rPr/>
        <w:t>- упражнение;</w:t>
      </w:r>
    </w:p>
    <w:p>
      <w:pPr>
        <w:pStyle w:val="Normal"/>
        <w:rPr/>
      </w:pPr>
      <w:r>
        <w:rPr/>
        <w:t>- объяснение;</w:t>
      </w:r>
    </w:p>
    <w:p>
      <w:pPr>
        <w:pStyle w:val="Normal"/>
        <w:rPr/>
      </w:pPr>
      <w:r>
        <w:rPr/>
        <w:t>- диалог;</w:t>
      </w:r>
    </w:p>
    <w:p>
      <w:pPr>
        <w:pStyle w:val="Normal"/>
        <w:rPr/>
      </w:pPr>
      <w:r>
        <w:rPr/>
        <w:t>- анализ  произведения;</w:t>
      </w:r>
    </w:p>
    <w:p>
      <w:pPr>
        <w:pStyle w:val="Normal"/>
        <w:rPr/>
      </w:pPr>
      <w:r>
        <w:rPr/>
        <w:t xml:space="preserve">- выводы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 проведения  занятия</w:t>
      </w:r>
    </w:p>
    <w:p>
      <w:pPr>
        <w:pStyle w:val="Normal"/>
        <w:rPr>
          <w:b/>
          <w:b/>
        </w:rPr>
      </w:pPr>
      <w:r>
        <w:rPr>
          <w:b/>
        </w:rPr>
        <w:t>Музыкальный  материал:</w:t>
      </w:r>
    </w:p>
    <w:p>
      <w:pPr>
        <w:pStyle w:val="Normal"/>
        <w:rPr/>
      </w:pPr>
      <w:r>
        <w:rPr/>
        <w:t xml:space="preserve">Произведения П.И. Чайковского «Вальс», «Марш  деревянных  солдатиков»,  музыка  «Шутка» И.С.Баха,  «Лебедь» К. Сен – Сана, «Неаполитанская песенка» П. Чайковског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 – дидактическое  обеспечение:</w:t>
      </w:r>
    </w:p>
    <w:p>
      <w:pPr>
        <w:pStyle w:val="Normal"/>
        <w:rPr/>
      </w:pPr>
      <w:r>
        <w:rPr/>
        <w:t xml:space="preserve">Наглядный  материал: карточки с изображением муз. инструментов </w:t>
      </w:r>
    </w:p>
    <w:p>
      <w:pPr>
        <w:pStyle w:val="Normal"/>
        <w:rPr/>
      </w:pPr>
      <w:r>
        <w:rPr/>
        <w:t>Портрет  композитора П.Чайковского</w:t>
      </w:r>
    </w:p>
    <w:p>
      <w:pPr>
        <w:pStyle w:val="Normal"/>
        <w:rPr/>
      </w:pPr>
      <w:r>
        <w:rPr/>
        <w:t>Кукла - гном</w:t>
      </w:r>
    </w:p>
    <w:p>
      <w:pPr>
        <w:pStyle w:val="Normal"/>
        <w:rPr/>
      </w:pPr>
      <w:r>
        <w:rPr/>
        <w:t xml:space="preserve">Музыкальный центр, диски, </w:t>
      </w:r>
    </w:p>
    <w:p>
      <w:pPr>
        <w:pStyle w:val="Normal"/>
        <w:rPr/>
      </w:pPr>
      <w:r>
        <w:rPr/>
        <w:t>Платки,</w:t>
      </w:r>
    </w:p>
    <w:p>
      <w:pPr>
        <w:pStyle w:val="Normal"/>
        <w:rPr/>
      </w:pPr>
      <w:r>
        <w:rPr/>
        <w:t>Гусарские  шапки</w:t>
      </w:r>
    </w:p>
    <w:p>
      <w:pPr>
        <w:pStyle w:val="Normal"/>
        <w:rPr/>
      </w:pPr>
      <w:r>
        <w:rPr/>
        <w:t>Музыкальная  шкатулка</w:t>
      </w:r>
    </w:p>
    <w:p>
      <w:pPr>
        <w:pStyle w:val="Normal"/>
        <w:rPr/>
      </w:pPr>
      <w:r>
        <w:rPr/>
        <w:t>Детские  музыкальные  инструменты</w:t>
      </w:r>
    </w:p>
    <w:p>
      <w:pPr>
        <w:pStyle w:val="Normal"/>
        <w:rPr/>
      </w:pPr>
      <w:r>
        <w:rPr/>
        <w:t>Столик</w:t>
      </w:r>
    </w:p>
    <w:p>
      <w:pPr>
        <w:pStyle w:val="Normal"/>
        <w:rPr/>
      </w:pPr>
      <w:r>
        <w:rPr/>
        <w:t>Шкатул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 – методическое обеспечени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.В. Тарасова. Программа  по  музыкальному  воспитанию дошкольников «Гармония»</w:t>
      </w:r>
    </w:p>
    <w:p>
      <w:pPr>
        <w:pStyle w:val="Normal"/>
        <w:rPr/>
      </w:pPr>
      <w:r>
        <w:rPr/>
        <w:t>- «Успех». Примерная  основная общеобразовательная  программа  дошкольного  воспитания</w:t>
      </w:r>
    </w:p>
    <w:p>
      <w:pPr>
        <w:pStyle w:val="Normal"/>
        <w:rPr>
          <w:b/>
          <w:b/>
        </w:rPr>
      </w:pPr>
      <w:r>
        <w:rPr/>
        <w:t>-пособие «Праздники и  развлечения в детском саду» Л.Г. Горьков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обие «Музыкально – дидактические игры» Э.П. Кост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:</w:t>
      </w:r>
    </w:p>
    <w:p>
      <w:pPr>
        <w:pStyle w:val="Normal"/>
        <w:rPr>
          <w:b/>
          <w:b/>
        </w:rPr>
      </w:pPr>
      <w:r>
        <w:rPr>
          <w:b/>
        </w:rPr>
        <w:t>Развитие  личностных качеств ребенка:</w:t>
      </w:r>
    </w:p>
    <w:p>
      <w:pPr>
        <w:pStyle w:val="Normal"/>
        <w:rPr/>
      </w:pPr>
      <w:r>
        <w:rPr/>
        <w:t xml:space="preserve">1. Физическое  развитие,  исполнение  элементарных   музыкально – ритмических  движений. </w:t>
      </w:r>
    </w:p>
    <w:p>
      <w:pPr>
        <w:pStyle w:val="Normal"/>
        <w:rPr/>
      </w:pPr>
      <w:r>
        <w:rPr/>
        <w:t>2.Любознательность, активность, проявление  интереса к  музыке  разных  жанров,  к музыке как средству  самовыражения.</w:t>
      </w:r>
    </w:p>
    <w:p>
      <w:pPr>
        <w:pStyle w:val="Normal"/>
        <w:rPr/>
      </w:pPr>
      <w:r>
        <w:rPr/>
        <w:t>3. Эмоциональная отзывчивость,  эмоционально  откликаться  на выраженные в  музыке чувства и  настроения.</w:t>
      </w:r>
    </w:p>
    <w:p>
      <w:pPr>
        <w:pStyle w:val="Normal"/>
        <w:rPr/>
      </w:pPr>
      <w:r>
        <w:rPr/>
        <w:t>4.Овладение   средствами  общения и  способами  взаимодействия со  взрослыми и  сверстниками в  совместной  музыкальной  деятельности.</w:t>
      </w:r>
    </w:p>
    <w:p>
      <w:pPr>
        <w:pStyle w:val="Normal"/>
        <w:rPr/>
      </w:pPr>
      <w:r>
        <w:rPr/>
        <w:t>5. Овладение  слушательской  культурой.</w:t>
      </w:r>
    </w:p>
    <w:p>
      <w:pPr>
        <w:pStyle w:val="Normal"/>
        <w:rPr/>
      </w:pPr>
      <w:r>
        <w:rPr/>
        <w:t>6.Овладение  умением выразительно  исполнять  музыкальные произведения (песни,  танцы,  оркестр).</w:t>
      </w:r>
    </w:p>
    <w:p>
      <w:pPr>
        <w:pStyle w:val="Normal"/>
        <w:rPr/>
      </w:pPr>
      <w:r>
        <w:rPr/>
        <w:t>7. Развитие  музыкальной  личности:  мыслящей, с развитыми  музыкальными способностями, творческой,  самостоятельной.</w:t>
      </w:r>
    </w:p>
    <w:p>
      <w:pPr>
        <w:pStyle w:val="Normal"/>
        <w:rPr/>
      </w:pPr>
      <w:r>
        <w:rPr/>
        <w:t>8. Овладение  предпосылками  учебной  деятельности:</w:t>
      </w:r>
    </w:p>
    <w:p>
      <w:pPr>
        <w:pStyle w:val="Normal"/>
        <w:rPr/>
      </w:pPr>
      <w:r>
        <w:rPr/>
        <w:t>-  умение  слушать  взрослого  и  выполнять его  инструкции;</w:t>
      </w:r>
    </w:p>
    <w:p>
      <w:pPr>
        <w:pStyle w:val="Normal"/>
        <w:rPr/>
      </w:pPr>
      <w:r>
        <w:rPr/>
        <w:t>-  овладение  необходимыми  навыками  и  умениями  для  осуществления   музыкальной  деятельности:</w:t>
      </w:r>
    </w:p>
    <w:p>
      <w:pPr>
        <w:pStyle w:val="Normal"/>
        <w:rPr/>
      </w:pPr>
      <w:r>
        <w:rPr/>
        <w:t>- овладение  тембровым    слухом;</w:t>
      </w:r>
    </w:p>
    <w:p>
      <w:pPr>
        <w:pStyle w:val="Normal"/>
        <w:rPr/>
      </w:pPr>
      <w:r>
        <w:rPr/>
        <w:t>Сформированные представления   о  музыкальных понятиях «оркестр», «дирижер», и  элементарной  нотной  грамоте;</w:t>
      </w:r>
    </w:p>
    <w:p>
      <w:pPr>
        <w:pStyle w:val="Normal"/>
        <w:rPr/>
      </w:pPr>
      <w:r>
        <w:rPr/>
        <w:t>Владение   способностями анализа  музыкальных  произведений;</w:t>
      </w:r>
    </w:p>
    <w:p>
      <w:pPr>
        <w:pStyle w:val="Normal"/>
        <w:rPr>
          <w:b/>
          <w:b/>
        </w:rPr>
      </w:pPr>
      <w:r>
        <w:rPr/>
        <w:t xml:space="preserve">Демонстрация   умений  извлечения  звука  на  различных  музыкальных  инструментах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 часть:</w:t>
            </w:r>
          </w:p>
          <w:p>
            <w:pPr>
              <w:pStyle w:val="Normal"/>
              <w:rPr/>
            </w:pPr>
            <w:r>
              <w:rPr/>
              <w:t>Приветствие 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 ситуация</w:t>
            </w:r>
          </w:p>
          <w:p>
            <w:pPr>
              <w:pStyle w:val="Normal"/>
              <w:rPr/>
            </w:pPr>
            <w:r>
              <w:rPr/>
              <w:t>цель:  мотивация детей  на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гадки о но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 звукоряда и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произведения П.Чайковского «Валь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провизация движений вальса (2 ра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произведения П.Чайковского «Марш  деревянных  солдатиков»</w:t>
            </w:r>
          </w:p>
          <w:p>
            <w:pPr>
              <w:pStyle w:val="Normal"/>
              <w:rPr/>
            </w:pPr>
            <w:r>
              <w:rPr/>
              <w:t>Импровизация  движений  марша под музыку П.Чайковского «Марш  деревянных  солдатиков»</w:t>
            </w:r>
          </w:p>
          <w:p>
            <w:pPr>
              <w:pStyle w:val="Normal"/>
              <w:rPr/>
            </w:pPr>
            <w:r>
              <w:rPr/>
              <w:t>Загадка  «Музыкальная лесенка»</w:t>
            </w:r>
          </w:p>
          <w:p>
            <w:pPr>
              <w:pStyle w:val="Normal"/>
              <w:rPr/>
            </w:pPr>
            <w:r>
              <w:rPr/>
              <w:t>на  развитие тембрового  сл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 – дидактическая  игра «Узнай  инструме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Узнай  композит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детского оркестра на  шумовых инструментах  музыка П.Чайковского «Неаполитанская песенка».</w:t>
            </w:r>
          </w:p>
          <w:p>
            <w:pPr>
              <w:pStyle w:val="Normal"/>
              <w:rPr/>
            </w:pPr>
            <w:r>
              <w:rPr/>
              <w:t>Сюрпризный 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:</w:t>
            </w:r>
          </w:p>
          <w:p>
            <w:pPr>
              <w:pStyle w:val="Normal"/>
              <w:rPr/>
            </w:pPr>
            <w:r>
              <w:rPr/>
              <w:t>Оценка  деятельности 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 музыку П.И. Чайковского «Песенка без слов»</w:t>
            </w:r>
          </w:p>
          <w:p>
            <w:pPr>
              <w:pStyle w:val="Normal"/>
              <w:rPr/>
            </w:pPr>
            <w:r>
              <w:rPr/>
              <w:t>спокойным шагом  заходят в зал.</w:t>
            </w:r>
          </w:p>
          <w:p>
            <w:pPr>
              <w:pStyle w:val="Normal"/>
              <w:rPr/>
            </w:pPr>
            <w:r>
              <w:rPr/>
              <w:t xml:space="preserve">М.р. Доброе утро!  Ребята, проходите пожалуйста! Дети, вы  верите в чудеса? </w:t>
            </w:r>
          </w:p>
          <w:p>
            <w:pPr>
              <w:pStyle w:val="Normal"/>
              <w:rPr/>
            </w:pPr>
            <w:r>
              <w:rPr/>
              <w:t>Дети: да!</w:t>
            </w:r>
          </w:p>
          <w:p>
            <w:pPr>
              <w:pStyle w:val="Normal"/>
              <w:rPr/>
            </w:pPr>
            <w:r>
              <w:rPr/>
              <w:t>М.р. Я -  королева  Гармонии, прилетела  к вам  из  сказочной  музыкальной  страны, люблю  порядок, стройность  и  красоту  во  всем! Сегодня   я  решила  проверить, все ли  в  порядке  в  моем  королевстве и чем занимаются  мои  поданные. И  что же  я  обнаружила! Моего  придворного  гнома – хранителя  музыки,   навсегда  закрыл  в  музыкальной  шкатулке злой  волшебник Караминор.  Вы хотите помочь гномику?</w:t>
            </w:r>
          </w:p>
          <w:p>
            <w:pPr>
              <w:pStyle w:val="Normal"/>
              <w:rPr/>
            </w:pPr>
            <w:r>
              <w:rPr/>
              <w:t>Дети: Да!</w:t>
            </w:r>
          </w:p>
          <w:p>
            <w:pPr>
              <w:pStyle w:val="Normal"/>
              <w:rPr/>
            </w:pPr>
            <w:r>
              <w:rPr/>
              <w:t>М.р. Если  вы   разгадаете  музыкальные  загадки  Караминора  и хорошо  справитесь  со  всеми  заданиями, то  шкатулка откроется! Вы готовы к  испытанию?</w:t>
            </w:r>
          </w:p>
          <w:p>
            <w:pPr>
              <w:pStyle w:val="Normal"/>
              <w:rPr/>
            </w:pPr>
            <w:r>
              <w:rPr/>
              <w:t>Дети: Да!</w:t>
            </w:r>
          </w:p>
          <w:p>
            <w:pPr>
              <w:pStyle w:val="Normal"/>
              <w:rPr/>
            </w:pPr>
            <w:r>
              <w:rPr/>
              <w:t>Тогда  слушайте  загадк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емь  подружек -  семь  чудесниц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ложишь  вместе – будет  песня! (Ноты.)</w:t>
            </w:r>
          </w:p>
          <w:p>
            <w:pPr>
              <w:pStyle w:val="Normal"/>
              <w:rPr/>
            </w:pPr>
            <w:r>
              <w:rPr/>
              <w:t>Ребята,  кто  расскажет  мне  о  нотах?</w:t>
            </w:r>
          </w:p>
          <w:p>
            <w:pPr>
              <w:pStyle w:val="Normal"/>
              <w:rPr/>
            </w:pPr>
            <w:r>
              <w:rPr/>
              <w:t>М.р.      Семь  всего  лишь  нот  на  свете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ы  запомни  ноты эти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лго  в  памяти  носи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, ре, ми, фа, соль,  ля, си.</w:t>
            </w:r>
          </w:p>
          <w:p>
            <w:pPr>
              <w:pStyle w:val="Normal"/>
              <w:rPr/>
            </w:pPr>
            <w:r>
              <w:rPr/>
              <w:t>(Дети  повторяют  названия  нот.)</w:t>
            </w:r>
          </w:p>
          <w:p>
            <w:pPr>
              <w:pStyle w:val="Normal"/>
              <w:rPr/>
            </w:pPr>
            <w:r>
              <w:rPr/>
              <w:t>М.р. Это  была  маленькая  разминка. Мы  отправляемся   в  путешествие  по  моему  дворцу в поисках разгадок.  Сейчас  я  нахожусь  на втором этаже. На  третьем этаже  живут  мои  придворные   дамы, а на  первом -  мои  любимые  музыканты. Отгадайте,  куда  мы  направляемся?</w:t>
            </w:r>
          </w:p>
          <w:p>
            <w:pPr>
              <w:pStyle w:val="Normal"/>
              <w:rPr/>
            </w:pPr>
            <w:r>
              <w:rPr/>
              <w:t>(Звучит  звукоряд  в  восходящем  направлении, дети  определяют -  мелодия  пошла вверх, значит,  мы  пошли  к дамам.)</w:t>
            </w:r>
          </w:p>
          <w:p>
            <w:pPr>
              <w:pStyle w:val="Normal"/>
              <w:rPr/>
            </w:pPr>
            <w:r>
              <w:rPr/>
              <w:t>М.р. Интересно, чем  занимаются  мои  дамы? Наверное, как всегда,  сплетничаю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вучит «Вальс» П.Чайковского, дети  определяют,  что  дамы танцуют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вочки, а вы  умеете  танцевать так же  легко и  изящно, как мои  дам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- девочки  импровизируют  движения  вальс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ши  девочки  очень  старались,  мне показалось, что мы  побывали на бале! </w:t>
            </w:r>
          </w:p>
          <w:p>
            <w:pPr>
              <w:pStyle w:val="Normal"/>
              <w:rPr/>
            </w:pPr>
            <w:r>
              <w:rPr/>
              <w:t>А  сейчас  мы  выйдем на балкон и посмотрим,  что происходит  на  дворцовой  площад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вучит «Марш  деревянных  солдатиков» П.Чайковского.)</w:t>
            </w:r>
          </w:p>
          <w:p>
            <w:pPr>
              <w:pStyle w:val="Normal"/>
              <w:rPr/>
            </w:pPr>
            <w:r>
              <w:rPr/>
              <w:t>Ребята,  кого мы  видим  на  площади? Да,  там  смотр  моих  лучших  войск. А ваши мальчики  умеют  шагать  также  четко и  горделиво, как мои солдаты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Мальчики  получают задание  изобразить  танец  солдат  под  музыку «Марш  деревянных солдатиков», отразить  в  движении  трехтактовую  форму  музыки.)</w:t>
            </w:r>
          </w:p>
          <w:p>
            <w:pPr>
              <w:pStyle w:val="Normal"/>
              <w:rPr/>
            </w:pPr>
            <w:r>
              <w:rPr/>
              <w:t>М.р.  Я думаю, что  наши  мальчики  станут  такими же  замечательными  воинами, как и солдаты королевы. А теперь отгадайте, куда мы  сейчас идем?</w:t>
            </w:r>
          </w:p>
          <w:p>
            <w:pPr>
              <w:pStyle w:val="Normal"/>
              <w:rPr/>
            </w:pPr>
            <w:r>
              <w:rPr/>
              <w:t>(Несколько раз  повторяется один и тот же  звук. Ответы детей -  никуда не идет,  стоит на месте и т.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! Будьте  внимательны,   злой  Караминор  пытается нас  запутать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вучит  нисходящий  звукоряд.  Ответ  детей -  пошла вниз, к  музыкантам, на  первый этаж и т.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е  нравится  узнавать  голоса  моих   любимых  инструментов. Попробуйте  отгадать их  вместе  со  мной.</w:t>
            </w:r>
          </w:p>
          <w:p>
            <w:pPr>
              <w:pStyle w:val="Normal"/>
              <w:rPr/>
            </w:pPr>
            <w:r>
              <w:rPr/>
              <w:t>(Проводится  дидактическая  игра «Узнай  инструмент», прослушав   фрагмент, дети  поднимают  карточку с  изображением  инструмента,  используется  музыка  «Шутка» И.С.Баха (флейта),  «Лебедь» К. Сен – Сана (виоланчель), неаполитанская песенка» П. Чайковского (труба).</w:t>
            </w:r>
          </w:p>
          <w:p>
            <w:pPr>
              <w:pStyle w:val="Normal"/>
              <w:rPr/>
            </w:pPr>
            <w:r>
              <w:rPr/>
              <w:t xml:space="preserve">Кто написал   последнее  произведение? Покажите  портрет. </w:t>
            </w:r>
          </w:p>
          <w:p>
            <w:pPr>
              <w:pStyle w:val="Normal"/>
              <w:rPr/>
            </w:pPr>
            <w:r>
              <w:rPr/>
              <w:t>(Ребенок   из  нескольких    портретов  выбирает  нужный.)</w:t>
            </w:r>
          </w:p>
          <w:p>
            <w:pPr>
              <w:pStyle w:val="Normal"/>
              <w:rPr/>
            </w:pPr>
            <w:r>
              <w:rPr/>
              <w:t>Ребята, у нас  осталось  одно задание – посоревноваться  в  искусстве   игры  на  музыкальных  инструментах.</w:t>
            </w:r>
          </w:p>
          <w:p>
            <w:pPr>
              <w:pStyle w:val="Normal"/>
              <w:rPr/>
            </w:pPr>
            <w:r>
              <w:rPr/>
              <w:t>(Дети  разбирают муз. инструменты, выбирается  дирижер, исполняется  «Неаполитанская  песенка»  на  шумовых  инструментах – бубнах,  кастаньетах...,</w:t>
            </w:r>
          </w:p>
          <w:p>
            <w:pPr>
              <w:pStyle w:val="Normal"/>
              <w:rPr/>
            </w:pPr>
            <w:r>
              <w:rPr/>
              <w:t>по  окончании   игры  из  шкатулки  доносится   механическая  музыка,  музыкальный руководитель предлагает  детям  подойти  ближе,   появляется гномик.)</w:t>
            </w:r>
          </w:p>
          <w:p>
            <w:pPr>
              <w:pStyle w:val="Normal"/>
              <w:rPr/>
            </w:pPr>
            <w:r>
              <w:rPr/>
              <w:t>М.р. Дорогие  ребята,  вы хорошо   справились  со  всеми заданиями, показали, что любите  музыку  и  умеете в ней  разбираться. Вы мне  очень  понравились, помогли  освободить  моего  гнома  из шкатулки, и за это  я вам дарю  диск  с  моими любимыми  музыкальными  произведениями. До  свидания, до  новых  встреч!</w:t>
            </w:r>
          </w:p>
          <w:p>
            <w:pPr>
              <w:pStyle w:val="Normal"/>
              <w:rPr/>
            </w:pPr>
            <w:r>
              <w:rPr/>
              <w:t xml:space="preserve">(Музыкальный  руководитель достает гнома из шкатулки и отдает  его детям  «погостить»,  вручает  диск  с  произведениями П.Чайковского.  Под «Вальс» П. Чайковского дети  покидают зал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узыкальный  руководитель: </w:t>
      </w:r>
      <w:r>
        <w:rPr/>
        <w:t xml:space="preserve">Коробицына  Елена Виталь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Место проведения:  </w:t>
      </w:r>
      <w:r>
        <w:rPr/>
        <w:t xml:space="preserve">МКДОУ «Детский сад №18», музыкальный  зал             </w:t>
      </w:r>
    </w:p>
    <w:p>
      <w:pPr>
        <w:pStyle w:val="Normal"/>
        <w:rPr/>
      </w:pPr>
      <w:r>
        <w:rPr>
          <w:b/>
        </w:rPr>
        <w:t xml:space="preserve">Форма  организации  детей: </w:t>
      </w:r>
      <w:r>
        <w:rPr/>
        <w:t>подгруппа (8 чел.)</w:t>
      </w:r>
    </w:p>
    <w:p>
      <w:pPr>
        <w:pStyle w:val="Normal"/>
        <w:rPr/>
      </w:pPr>
      <w:r>
        <w:rPr>
          <w:b/>
        </w:rPr>
        <w:t xml:space="preserve">Тема  занятия: </w:t>
      </w:r>
      <w:r>
        <w:rPr/>
        <w:t>«Путешествие в сказочную страну»</w:t>
      </w:r>
    </w:p>
    <w:p>
      <w:pPr>
        <w:pStyle w:val="Normal"/>
        <w:rPr/>
      </w:pPr>
      <w:r>
        <w:rPr>
          <w:b/>
        </w:rPr>
        <w:t xml:space="preserve">Вид занятия:  </w:t>
      </w:r>
      <w:r>
        <w:rPr/>
        <w:t>непосредственная  образовательная  деятельность. Музыкальное  искусство</w:t>
      </w:r>
    </w:p>
    <w:p>
      <w:pPr>
        <w:pStyle w:val="Normal"/>
        <w:rPr/>
      </w:pPr>
      <w:r>
        <w:rPr>
          <w:b/>
        </w:rPr>
        <w:t xml:space="preserve">Тип занятия: </w:t>
      </w:r>
      <w:r>
        <w:rPr/>
        <w:t>музыкально -  игровое, обобщение знаний</w:t>
      </w:r>
    </w:p>
    <w:p>
      <w:pPr>
        <w:pStyle w:val="Normal"/>
        <w:rPr>
          <w:b/>
          <w:b/>
        </w:rPr>
      </w:pPr>
      <w:r>
        <w:rPr>
          <w:b/>
        </w:rPr>
        <w:t>Уровень развития и подготовленности детей:</w:t>
      </w:r>
    </w:p>
    <w:p>
      <w:pPr>
        <w:pStyle w:val="Normal"/>
        <w:rPr/>
      </w:pPr>
      <w:r>
        <w:rPr/>
        <w:t>- имеют  представления  о  музыкальных  жанрах: песня, танец (вальс), марш;</w:t>
      </w:r>
    </w:p>
    <w:p>
      <w:pPr>
        <w:pStyle w:val="Normal"/>
        <w:rPr/>
      </w:pPr>
      <w:r>
        <w:rPr/>
        <w:t>- имеют элементарные  навыки  владения   музыкальными  инструментами: бубны,  кастаньеты;</w:t>
      </w:r>
    </w:p>
    <w:p>
      <w:pPr>
        <w:pStyle w:val="Normal"/>
        <w:rPr/>
      </w:pPr>
      <w:r>
        <w:rPr/>
        <w:t>- способны  различать  тембр, ритм  музыки, звуковысотное  звучание  музыки;</w:t>
      </w:r>
    </w:p>
    <w:p>
      <w:pPr>
        <w:pStyle w:val="Normal"/>
        <w:rPr/>
      </w:pPr>
      <w:r>
        <w:rPr/>
        <w:t>- имеют  навыки  анализировать  музыкальные  произведения;</w:t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>продолжать формировать основы  музыкальной культуры дошкольников, развивать  творческое  воображение, поощрять  танцевальное  творчество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1. Способствовать умению различать  по  жанру  музыкальные  произведения</w:t>
      </w:r>
    </w:p>
    <w:p>
      <w:pPr>
        <w:pStyle w:val="Normal"/>
        <w:rPr/>
      </w:pPr>
      <w:r>
        <w:rPr/>
        <w:t xml:space="preserve">2. Продолжать  формировать  музыкально -  слуховые,  певческие  представления, </w:t>
      </w:r>
    </w:p>
    <w:p>
      <w:pPr>
        <w:pStyle w:val="Normal"/>
        <w:rPr/>
      </w:pPr>
      <w:r>
        <w:rPr/>
        <w:t>3. Продолжать  формировать  умение  извлекать звук  на  различных   музыкальных  инструментах: бубнах, кастаньетах.</w:t>
      </w:r>
    </w:p>
    <w:p>
      <w:pPr>
        <w:pStyle w:val="Normal"/>
        <w:rPr/>
      </w:pPr>
      <w:r>
        <w:rPr/>
        <w:t>4. Закреплять  знания  о музыкальных  произведениях  классиков: П. Чайковского, Моцар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 xml:space="preserve">1. Продолжить  развивать  творческое  воображение.                       </w:t>
      </w:r>
    </w:p>
    <w:p>
      <w:pPr>
        <w:pStyle w:val="Normal"/>
        <w:rPr/>
      </w:pPr>
      <w:r>
        <w:rPr/>
        <w:t>3. Развивать  и обогащать представления об  эмоциональных состояниях и чувствах, способах  их  выражения: гнев,  мечтательность,  веселое настроение.</w:t>
      </w:r>
    </w:p>
    <w:p>
      <w:pPr>
        <w:pStyle w:val="Normal"/>
        <w:rPr/>
      </w:pPr>
      <w:r>
        <w:rPr/>
        <w:t>4. Развивать  звуковысотный  слух.</w:t>
      </w:r>
    </w:p>
    <w:p>
      <w:pPr>
        <w:pStyle w:val="Normal"/>
        <w:rPr/>
      </w:pPr>
      <w:r>
        <w:rPr/>
        <w:t>5. Стимулировать  способность  элементарно  анализировать  музыкальное  произведение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1.Вызвать желание  у  детей  слушать  музыкальные  произведения,  развивать  творческую  фантазию  и воображение,  прививать любовь  к музыке.</w:t>
      </w:r>
    </w:p>
    <w:p>
      <w:pPr>
        <w:pStyle w:val="Normal"/>
        <w:rPr/>
      </w:pPr>
      <w:r>
        <w:rPr/>
        <w:t>2. Воспитывать  эмоциональную  отзывчивость  на  музыку,  содержание  текста.</w:t>
      </w:r>
    </w:p>
    <w:p>
      <w:pPr>
        <w:pStyle w:val="Normal"/>
        <w:rPr/>
      </w:pPr>
      <w:r>
        <w:rPr/>
        <w:t xml:space="preserve">3. Воспитывать  устойчивый интерес к танцевальной и театрализованной  деятельности. </w:t>
      </w:r>
    </w:p>
    <w:p>
      <w:pPr>
        <w:pStyle w:val="Normal"/>
        <w:rPr>
          <w:b/>
          <w:b/>
        </w:rPr>
      </w:pPr>
      <w:r>
        <w:rPr>
          <w:b/>
        </w:rPr>
        <w:t>Интеграция  образовательных  областей.</w:t>
      </w:r>
    </w:p>
    <w:p>
      <w:pPr>
        <w:pStyle w:val="Normal"/>
        <w:rPr>
          <w:b/>
          <w:b/>
        </w:rPr>
      </w:pPr>
      <w:r>
        <w:rPr>
          <w:b/>
        </w:rPr>
        <w:t xml:space="preserve">1. Познавательно – речевая  сфера: </w:t>
      </w:r>
    </w:p>
    <w:p>
      <w:pPr>
        <w:pStyle w:val="Normal"/>
        <w:rPr/>
      </w:pPr>
      <w:r>
        <w:rPr/>
        <w:t>- познание – освоение  музыкально – сенсорных  пред эталонов звука, обогащение  элементарных  музыкальных  представлений;</w:t>
      </w:r>
    </w:p>
    <w:p>
      <w:pPr>
        <w:pStyle w:val="Normal"/>
        <w:rPr/>
      </w:pPr>
      <w:r>
        <w:rPr/>
        <w:t>- коммуникация – возможность  общения  по  поводу  прослушивания  музыки в  процессе  распределения  ролей  в  музыкальных  играх  и  обсуждение  особенностей  выразительного  исполнения песен и танцев</w:t>
      </w:r>
    </w:p>
    <w:p>
      <w:pPr>
        <w:pStyle w:val="Normal"/>
        <w:rPr/>
      </w:pPr>
      <w:r>
        <w:rPr/>
        <w:t>- чтение  художественной  литературы -  использование  литературных  произведений как  иллюстраций к  музыкальным образам.</w:t>
      </w:r>
    </w:p>
    <w:p>
      <w:pPr>
        <w:pStyle w:val="Normal"/>
        <w:rPr>
          <w:b/>
          <w:b/>
        </w:rPr>
      </w:pPr>
      <w:r>
        <w:rPr>
          <w:b/>
        </w:rPr>
        <w:t xml:space="preserve">2. Физическое направление: </w:t>
      </w:r>
    </w:p>
    <w:p>
      <w:pPr>
        <w:pStyle w:val="Normal"/>
        <w:rPr/>
      </w:pPr>
      <w:r>
        <w:rPr/>
        <w:t>- физическая  культура -  развитие физических  качеств  для  музыкально – ритмической  деятельности;</w:t>
      </w:r>
    </w:p>
    <w:p>
      <w:pPr>
        <w:pStyle w:val="Normal"/>
        <w:rPr/>
      </w:pPr>
      <w:r>
        <w:rPr/>
        <w:t>-  здоровье -  охранять, беречь голос  детей;</w:t>
      </w:r>
    </w:p>
    <w:p>
      <w:pPr>
        <w:pStyle w:val="Normal"/>
        <w:rPr>
          <w:b/>
          <w:b/>
        </w:rPr>
      </w:pPr>
      <w:r>
        <w:rPr>
          <w:b/>
        </w:rPr>
        <w:t>3. Социально – личностное  направление:</w:t>
      </w:r>
    </w:p>
    <w:p>
      <w:pPr>
        <w:pStyle w:val="Normal"/>
        <w:rPr/>
      </w:pPr>
      <w:r>
        <w:rPr/>
        <w:t>- социализация – понимание эмоций и чувств  для  полноценного  восприятия музыки.</w:t>
      </w:r>
    </w:p>
    <w:p>
      <w:pPr>
        <w:pStyle w:val="Normal"/>
        <w:rPr>
          <w:b/>
          <w:b/>
        </w:rPr>
      </w:pPr>
      <w:r>
        <w:rPr>
          <w:b/>
        </w:rPr>
        <w:t>4. Художественно – эстетическое  направление:</w:t>
      </w:r>
    </w:p>
    <w:p>
      <w:pPr>
        <w:pStyle w:val="Normal"/>
        <w:rPr/>
      </w:pPr>
      <w:r>
        <w:rPr/>
        <w:t>- художественное  творчество -  использование  умений  с  целью  наглядного  выражения  результатов  восприятия  музык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Предварительная  работа:</w:t>
      </w:r>
    </w:p>
    <w:p>
      <w:pPr>
        <w:pStyle w:val="Normal"/>
        <w:rPr/>
      </w:pPr>
      <w:r>
        <w:rPr/>
        <w:t xml:space="preserve">- знакомство детей  с  произведениями П.И. Чайковского «Вальс», «Марш  деревянных  солдатиков»,  музыка  «Шутка» И.С.Баха,  «Лебедь» К. Сен – Сана, «Неаполитанская песенка» П. Чайковского </w:t>
      </w:r>
    </w:p>
    <w:p>
      <w:pPr>
        <w:pStyle w:val="Normal"/>
        <w:rPr/>
      </w:pPr>
      <w:r>
        <w:rPr/>
        <w:t xml:space="preserve">-  проигрывание мелодии молоточком на металлофоне, треугольнике, ксилофоне, бубне и т.д., </w:t>
      </w:r>
    </w:p>
    <w:p>
      <w:pPr>
        <w:pStyle w:val="Normal"/>
        <w:rPr/>
      </w:pPr>
      <w:r>
        <w:rPr/>
        <w:t>- рассматривание портретов  композиторов</w:t>
      </w:r>
    </w:p>
    <w:p>
      <w:pPr>
        <w:pStyle w:val="Normal"/>
        <w:rPr/>
      </w:pPr>
      <w:r>
        <w:rPr/>
        <w:t>- проведение  музыкально – дидактических  игр</w:t>
      </w:r>
    </w:p>
    <w:p>
      <w:pPr>
        <w:pStyle w:val="Normal"/>
        <w:rPr/>
      </w:pPr>
      <w:r>
        <w:rPr/>
        <w:t>- оформление  музыкальных  уголков в  старшей  группе  по теме «П.И. Чайковский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етоды  и приемы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юрпризный  момент;</w:t>
      </w:r>
    </w:p>
    <w:p>
      <w:pPr>
        <w:pStyle w:val="Normal"/>
        <w:rPr/>
      </w:pPr>
      <w:r>
        <w:rPr/>
        <w:t>- слушание классической  музыки;</w:t>
      </w:r>
    </w:p>
    <w:p>
      <w:pPr>
        <w:pStyle w:val="Normal"/>
        <w:rPr/>
      </w:pPr>
      <w:r>
        <w:rPr/>
        <w:t>- чтение стихотворения;</w:t>
      </w:r>
    </w:p>
    <w:p>
      <w:pPr>
        <w:pStyle w:val="Normal"/>
        <w:rPr/>
      </w:pPr>
      <w:r>
        <w:rPr/>
        <w:t>- музыкально – дидактические игры;</w:t>
      </w:r>
    </w:p>
    <w:p>
      <w:pPr>
        <w:pStyle w:val="Normal"/>
        <w:rPr/>
      </w:pPr>
      <w:r>
        <w:rPr/>
        <w:t>-  беседа;</w:t>
      </w:r>
    </w:p>
    <w:p>
      <w:pPr>
        <w:pStyle w:val="Normal"/>
        <w:rPr/>
      </w:pPr>
      <w:r>
        <w:rPr/>
        <w:t>- упражнение;</w:t>
      </w:r>
    </w:p>
    <w:p>
      <w:pPr>
        <w:pStyle w:val="Normal"/>
        <w:rPr/>
      </w:pPr>
      <w:r>
        <w:rPr/>
        <w:t>- объяснение;</w:t>
      </w:r>
    </w:p>
    <w:p>
      <w:pPr>
        <w:pStyle w:val="Normal"/>
        <w:rPr/>
      </w:pPr>
      <w:r>
        <w:rPr/>
        <w:t>- диалог;</w:t>
      </w:r>
    </w:p>
    <w:p>
      <w:pPr>
        <w:pStyle w:val="Normal"/>
        <w:rPr/>
      </w:pPr>
      <w:r>
        <w:rPr/>
        <w:t>- анализ  произведения;</w:t>
      </w:r>
    </w:p>
    <w:p>
      <w:pPr>
        <w:pStyle w:val="Normal"/>
        <w:rPr/>
      </w:pPr>
      <w:r>
        <w:rPr/>
        <w:t xml:space="preserve">- выводы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 проведения  занятия</w:t>
      </w:r>
    </w:p>
    <w:p>
      <w:pPr>
        <w:pStyle w:val="Normal"/>
        <w:rPr>
          <w:b/>
          <w:b/>
        </w:rPr>
      </w:pPr>
      <w:r>
        <w:rPr>
          <w:b/>
        </w:rPr>
        <w:t>Музыкальный  материал:</w:t>
      </w:r>
    </w:p>
    <w:p>
      <w:pPr>
        <w:pStyle w:val="Normal"/>
        <w:rPr/>
      </w:pPr>
      <w:r>
        <w:rPr/>
        <w:t xml:space="preserve">Произведения П.И. Чайковского «Вальс», «Марш  деревянных  солдатиков»,  музыка  «Шутка» И.С.Баха,  «Лебедь» К. Сен – Сана, «Неаполитанская песенка» П. Чайковског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 – дидактическое  обеспечение:</w:t>
      </w:r>
    </w:p>
    <w:p>
      <w:pPr>
        <w:pStyle w:val="Normal"/>
        <w:rPr/>
      </w:pPr>
      <w:r>
        <w:rPr/>
        <w:t xml:space="preserve">Наглядный  материал: карточки с изображением </w:t>
      </w:r>
    </w:p>
    <w:p>
      <w:pPr>
        <w:pStyle w:val="Normal"/>
        <w:rPr/>
      </w:pPr>
      <w:r>
        <w:rPr/>
        <w:t>Портрет  композитора Моцарта</w:t>
      </w:r>
    </w:p>
    <w:p>
      <w:pPr>
        <w:pStyle w:val="Normal"/>
        <w:rPr/>
      </w:pPr>
      <w:r>
        <w:rPr/>
        <w:t>Кукла - гном</w:t>
      </w:r>
    </w:p>
    <w:p>
      <w:pPr>
        <w:pStyle w:val="Normal"/>
        <w:rPr/>
      </w:pPr>
      <w:r>
        <w:rPr/>
        <w:t xml:space="preserve">Музыкальный центр, диски, </w:t>
      </w:r>
    </w:p>
    <w:p>
      <w:pPr>
        <w:pStyle w:val="Normal"/>
        <w:rPr/>
      </w:pPr>
      <w:r>
        <w:rPr/>
        <w:t>Платки,</w:t>
      </w:r>
    </w:p>
    <w:p>
      <w:pPr>
        <w:pStyle w:val="Normal"/>
        <w:rPr/>
      </w:pPr>
      <w:r>
        <w:rPr/>
        <w:t>Музыкальная  шкатулка</w:t>
      </w:r>
    </w:p>
    <w:p>
      <w:pPr>
        <w:pStyle w:val="Normal"/>
        <w:rPr/>
      </w:pPr>
      <w:r>
        <w:rPr/>
        <w:t>Детские  музыкальные  инструменты</w:t>
      </w:r>
    </w:p>
    <w:p>
      <w:pPr>
        <w:pStyle w:val="Normal"/>
        <w:rPr/>
      </w:pPr>
      <w:r>
        <w:rPr/>
        <w:t>Столик</w:t>
      </w:r>
    </w:p>
    <w:p>
      <w:pPr>
        <w:pStyle w:val="Normal"/>
        <w:rPr/>
      </w:pPr>
      <w:r>
        <w:rPr/>
        <w:t>Шкатул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 – методическое обеспечени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.В. Тарасова. Программа  по  музыкальному  воспитанию дошкольников «Гармония»</w:t>
      </w:r>
    </w:p>
    <w:p>
      <w:pPr>
        <w:pStyle w:val="Normal"/>
        <w:rPr/>
      </w:pPr>
      <w:r>
        <w:rPr/>
        <w:t>- «Успех». Примерная  основная общеобразовательная  программа  дошкольного  воспитания</w:t>
      </w:r>
    </w:p>
    <w:p>
      <w:pPr>
        <w:pStyle w:val="Normal"/>
        <w:rPr>
          <w:b/>
          <w:b/>
        </w:rPr>
      </w:pPr>
      <w:r>
        <w:rPr/>
        <w:t>-пособие «Праздники и  развлечения в детском саду» Л.Г. Горьков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обие «Музыкально – дидактические игры» Э.П. Кост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:</w:t>
      </w:r>
    </w:p>
    <w:p>
      <w:pPr>
        <w:pStyle w:val="Normal"/>
        <w:rPr>
          <w:b/>
          <w:b/>
        </w:rPr>
      </w:pPr>
      <w:r>
        <w:rPr>
          <w:b/>
        </w:rPr>
        <w:t>Развитие  личностных качеств ребенка:</w:t>
      </w:r>
    </w:p>
    <w:p>
      <w:pPr>
        <w:pStyle w:val="Normal"/>
        <w:rPr/>
      </w:pPr>
      <w:r>
        <w:rPr/>
        <w:t xml:space="preserve">1. Физическое  развитие,  исполнение  элементарных   музыкально – ритмических  движений. </w:t>
      </w:r>
    </w:p>
    <w:p>
      <w:pPr>
        <w:pStyle w:val="Normal"/>
        <w:rPr/>
      </w:pPr>
      <w:r>
        <w:rPr/>
        <w:t>2.Любознательность, активность, проявление  интереса к  музыке  разных  жанров,  к музыке как средству  самовыражения.</w:t>
      </w:r>
    </w:p>
    <w:p>
      <w:pPr>
        <w:pStyle w:val="Normal"/>
        <w:rPr/>
      </w:pPr>
      <w:r>
        <w:rPr/>
        <w:t>3. Эмоциональная отзывчивость,  эмоционально  откликаться  на выраженные в  музыке чувства и  настроения.</w:t>
      </w:r>
    </w:p>
    <w:p>
      <w:pPr>
        <w:pStyle w:val="Normal"/>
        <w:rPr/>
      </w:pPr>
      <w:r>
        <w:rPr/>
        <w:t>4.Овладение   средствами  общения и  способами  взаимодействия со  взрослыми и  сверстниками в  совместной  музыкальной  деятельности.</w:t>
      </w:r>
    </w:p>
    <w:p>
      <w:pPr>
        <w:pStyle w:val="Normal"/>
        <w:rPr/>
      </w:pPr>
      <w:r>
        <w:rPr/>
        <w:t>5. Овладение  слушательской  культурой.</w:t>
      </w:r>
    </w:p>
    <w:p>
      <w:pPr>
        <w:pStyle w:val="Normal"/>
        <w:rPr/>
      </w:pPr>
      <w:r>
        <w:rPr/>
        <w:t>6.Овладение  умением выразительно  исполнять  музыкальные произведения (песни,  танцы,  оркестр).</w:t>
      </w:r>
    </w:p>
    <w:p>
      <w:pPr>
        <w:pStyle w:val="Normal"/>
        <w:rPr/>
      </w:pPr>
      <w:r>
        <w:rPr/>
        <w:t>7. Развитие  музыкальной  личности:  мыслящей, с развитыми  музыкальными способностями, творческой,  самостоятельной.</w:t>
      </w:r>
    </w:p>
    <w:p>
      <w:pPr>
        <w:pStyle w:val="Normal"/>
        <w:rPr/>
      </w:pPr>
      <w:r>
        <w:rPr/>
        <w:t>8. Овладение  предпосылками  учебной  деятельности:</w:t>
      </w:r>
    </w:p>
    <w:p>
      <w:pPr>
        <w:pStyle w:val="Normal"/>
        <w:rPr/>
      </w:pPr>
      <w:r>
        <w:rPr/>
        <w:t>-  умение  слушать  взрослого  и  выполнять его  инструкции;</w:t>
      </w:r>
    </w:p>
    <w:p>
      <w:pPr>
        <w:pStyle w:val="Normal"/>
        <w:rPr/>
      </w:pPr>
      <w:r>
        <w:rPr/>
        <w:t>-  овладение  необходимыми  навыками  и  умениями  для  осуществления   музыкальной  деятельности:</w:t>
      </w:r>
    </w:p>
    <w:p>
      <w:pPr>
        <w:pStyle w:val="Normal"/>
        <w:rPr/>
      </w:pPr>
      <w:r>
        <w:rPr/>
        <w:t>- овладение  тембровым    слухом;</w:t>
      </w:r>
    </w:p>
    <w:p>
      <w:pPr>
        <w:pStyle w:val="Normal"/>
        <w:rPr/>
      </w:pPr>
      <w:r>
        <w:rPr/>
        <w:t>Сформированные представления   о  музыкальных понятиях «оркестр», «дирижер», и  элементарной  нотной  грамоте;</w:t>
      </w:r>
    </w:p>
    <w:p>
      <w:pPr>
        <w:pStyle w:val="Normal"/>
        <w:rPr/>
      </w:pPr>
      <w:r>
        <w:rPr/>
        <w:t>Владение   способностями анализа  музыкальных  произведений;</w:t>
      </w:r>
    </w:p>
    <w:p>
      <w:pPr>
        <w:pStyle w:val="Normal"/>
        <w:rPr>
          <w:b/>
          <w:b/>
        </w:rPr>
      </w:pPr>
      <w:r>
        <w:rPr/>
        <w:t xml:space="preserve">Демонстрация   умений  извлечения  звука  на  различных  музыкальных  инструментах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 часть:</w:t>
            </w:r>
          </w:p>
          <w:p>
            <w:pPr>
              <w:pStyle w:val="Normal"/>
              <w:rPr/>
            </w:pPr>
            <w:r>
              <w:rPr/>
              <w:t>Приветствие дете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р. Доброе утро, ребята! Проходите пожалуйста! </w:t>
            </w:r>
          </w:p>
          <w:p>
            <w:pPr>
              <w:pStyle w:val="Normal"/>
              <w:rPr/>
            </w:pPr>
            <w:r>
              <w:rPr/>
              <w:t>Ребята, сегодня к нам в гости  пришла  Мальвина,  она очень  расстроена. (Звучит  музыка,  вбегает  Мальвина,  здоровается,  вздыхает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32:00Z</dcterms:created>
  <dc:creator>Admin</dc:creator>
  <dc:description/>
  <cp:keywords/>
  <dc:language>en-US</dc:language>
  <cp:lastModifiedBy>DNA7 X86</cp:lastModifiedBy>
  <cp:lastPrinted>2015-11-24T11:29:00Z</cp:lastPrinted>
  <dcterms:modified xsi:type="dcterms:W3CDTF">2016-02-05T07:22:00Z</dcterms:modified>
  <cp:revision>16</cp:revision>
  <dc:subject/>
  <dc:title/>
</cp:coreProperties>
</file>