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«Горжусь  профессией  своей за то, что  детство  проживаю многократно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да полноводная, светлая  бурная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олна  отдает  молодым  ручейкам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вою  богатейшую  силу  познания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тобы  пробиться  на  свет  родникам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ишь  тот  ручей,  что  четко  знает  цели,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е  повернет  назад и не  вольется  в мутный  омут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умеет  все  преодолеть  преграды</w:t>
      </w:r>
    </w:p>
    <w:p>
      <w:pPr>
        <w:pStyle w:val="Normal"/>
        <w:jc w:val="both"/>
        <w:rPr/>
      </w:pPr>
      <w:r>
        <w:rPr>
          <w:sz w:val="28"/>
          <w:szCs w:val="28"/>
        </w:rPr>
        <w:t>И обрести  в  дороге  трудной -  мудрый  опы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Ему  на пользу  острые  порог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сщелины  глубокие  и  пропасти  без  дн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 робкий  ручеек  становится  рекою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кою  мудрости,  познания, добра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 педагог, впитавший  мудрость  жизн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товый  все  отдать, что  сам  когда-то взял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умеет  пробудить  родник  познания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тоб  светоч   знаний  никогда  не  угаса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  меня  уже  20 лет  есть  любимая  работа,  о  которой  я  мечтала  с  детства -  я  музыкальный  руководитель   детского  сада…</w:t>
      </w:r>
    </w:p>
    <w:p>
      <w:pPr>
        <w:pStyle w:val="Normal"/>
        <w:rPr/>
      </w:pPr>
      <w:r>
        <w:rPr>
          <w:sz w:val="28"/>
          <w:szCs w:val="28"/>
        </w:rPr>
        <w:tab/>
        <w:t>Каждый день ко мне  приходят дети, я  должна  помочь  им  открыть что-то   новое,  ранее  неизвестное, научить  их  творчески  мыслить, самоутвердить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“…</w:t>
      </w:r>
      <w:r>
        <w:rPr>
          <w:sz w:val="28"/>
          <w:szCs w:val="28"/>
        </w:rPr>
        <w:t xml:space="preserve">дети любят искать, сами находить. В этом их сила”, - писал А.Эйнштейн; а “…творчество – разновидность поисковой активности", утверждал В.С. Ротенберг и что “на ребенка надо смотреть не как на ученика, а как на маленького “искателя истины”, необходимо поддерживать и питать в нем дух неугомонного искания истины, лелеять проснувшуюся жажду знания”,- писал  К.Н. Вентцель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нятый на веру материал обычно легко и быстро забывается, но если ребенок сам выработает мысль, самостоятельно освоив новое знание, то мысль эта сделается его собственностью. “…плохой учитель преподносит истину, хороший учит ее находить” (Ф.А.Дистервег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бираясь  опыта, я  понимала,  что  нельзя  стоять  на  месте,  что  нужны  новые  приемы,  методы,  программы,  которые  позволяют   открыть в детской  душе  всё  самое  лучшее  и  самое  светлое  благодаря  музыке.  Современным  детям  нужен  современный  педагог,  поэтому  я   имею  соответствующий  уровень  образования и систематически  повышаю  его,  стремлюсь  быть  интересной  детям, и  служить  примером  для  подражания.</w:t>
      </w:r>
    </w:p>
    <w:p>
      <w:pPr>
        <w:pStyle w:val="Normal"/>
        <w:jc w:val="both"/>
        <w:rPr/>
      </w:pPr>
      <w:r>
        <w:rPr>
          <w:sz w:val="28"/>
          <w:szCs w:val="28"/>
        </w:rPr>
        <w:t>Сегодня  много  говорят  об  инновационных   образовательных  технологиях.  У  меня  есть  «любимая»  педагогическая  технология – технология  проблемного  обучения, элементы  которой  я  люблю  использовать  на  музыкальных  занятиях. Проблемный  вопрос  содержит в себе еще  не  раскрытую  суть, новые  знания. Они получены в ответ на вопросы, поставленные самими детьми в процессе  детских открытий. Причем необходимость этих знаний продиктована содержанием деятельности. Они нужны детям и поэтому интересны и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 процессе  музыкального воспитания детей, я получаю право, осторожно, бережно входить в пространство  детства, заполняя  его драгоценные  минуты общением, игрой, творчеством,  используя  современные   образовательные технологии  развивающего и проблемного обучения: музыкально-игровые, компьютерные, музыкотерап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 достижения  высокого  уровня  качества  музыкального образования  и  развития  творческих  навыков у детей  в  своей  деятельности  использую  различные  организационные  и  педагогические  формы:  праздники, утренники,  игры – фантазии, конкурсы,  загадки, кроссворды, соревнования,  театрализованные  представления и  др.  через  технологии  личностно-ориентированной  модели  общения такие как:  сотворчество,  коллективное  творческое  дело,  воспитание  через  создание ситуации  успеха,  одобрения  и  поддержки  каждого  ребенка. </w:t>
      </w:r>
    </w:p>
    <w:p>
      <w:pPr>
        <w:pStyle w:val="Normal"/>
        <w:jc w:val="both"/>
        <w:rPr/>
      </w:pPr>
      <w:r>
        <w:rPr>
          <w:sz w:val="28"/>
          <w:szCs w:val="28"/>
        </w:rPr>
        <w:t>В  своей  работе я стараюсь вызвать у  своих  воспитанников волну  личных  стараний,  разбудить их  внутреннюю  активность, повысить  эффективность  развития  творческих  способностей  детей  через  создание  эстетической  предметно – развивающей  среды,  а  самое  главное  с учетом  интересов  и  возможностей  детей:  формирование  в  группах  центров  музыкального  искусства,  обновление   детских  музыкальных  инструментов,  музыкально-дидактических  игр,   пополнение  и  обновление театральных  костюмов,   приобретение  музыкальных  центров, караоке, аудио и видео  записей. Очень надеюсь, что мои музыкальные  занятия  помогут  раскрыть и  музыкальность души:  восприимчивой  и  эмоциональной,  чуткой  и  открытой,  искренней  и  тонкой,  способной  видеть  и  ценить  прекрасно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ждое  достижение,  успех  моих  детей – это  стимул  к  моему  завтрашнему  дню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ногие  из  моих  воспитанников  успешно  самореализуются  в  художественно -   эстетическом  направлении,  продолжая  свое  обучение  в  Школе Искусств  на  эстетическом   отделении. Они   воодушевляют меня своей  активной  творческой  позицией. Воспитанники  являются  лауреатами и дипломантами  районных,  областных,  российских и  международных  конкурсов  и  фестивалей.  И я  радуюсь  вместе  с  ними  их  маленьким  и  большим победам  и  успеха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Как  листы  книги  переворачиваются  дни-страницы,  и  каждый  день,   заставляя  решать   непростые  задачи  и  принимать  верные  решения,  добавляя  ценность  в  ту  копилку,  которая  называется  опытом  музыкального  руководителя.  Любой  проект  может  быть  эффективно  реализован  только  при  условии  взаимопонимания  и  взаимосотрудничества  всех  участников  образовательного  процесса – руководителя,  педагогов,  родителей,  дет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Я  глубоко  убеждена  в  том,  что  обучать  других  возможно  только  при  условии  постоянного  самообразования,   самоизменения,   соответствующего    требованиям  времени. Поэтому стараюсь   следовать   своеобразному   алгоритму,  как  бы  состоящему  из    следующих  афоризмов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i/>
          <w:sz w:val="28"/>
          <w:szCs w:val="28"/>
        </w:rPr>
        <w:t>Необходимо  твёрдо  знать,  чего  я  хоч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Знания   непременно  проложат  нам  путь  к успеху,  если  мы   знаем,  какую  дорогу  выбрать»   (С. Моэм)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i/>
          <w:sz w:val="28"/>
          <w:szCs w:val="28"/>
        </w:rPr>
        <w:t>Чтобы  были  ясны  намерения,  нужен  ясный  план</w:t>
      </w:r>
      <w:r>
        <w:rPr>
          <w:b/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Начните  с  простого  плана,   и  вы  начнете  не  с нуля» (Дж.  Паркинсон)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i/>
          <w:sz w:val="28"/>
          <w:szCs w:val="28"/>
        </w:rPr>
        <w:t>Необходимо  вообразить  желаемый  результа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Любое  дело  будет  эффективнее,  когда  точно  определены  цели» (В.  Аткинс)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i/>
          <w:sz w:val="28"/>
          <w:szCs w:val="28"/>
        </w:rPr>
        <w:t>Необходимо  сформулировать  мотивацию  достижения  успеха</w:t>
      </w:r>
      <w:r>
        <w:rPr>
          <w:b/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Каждый  в  жизни  имеет  все,  что  хочет,  а  если  чего и не имеет,  то  недостаточно  хочет» (Т.  Уолдер).</w:t>
      </w:r>
    </w:p>
    <w:p>
      <w:pPr>
        <w:pStyle w:val="Normal"/>
        <w:ind w:firstLine="708"/>
        <w:jc w:val="both"/>
        <w:rPr/>
      </w:pPr>
      <w:r>
        <w:rPr>
          <w:b/>
          <w:i/>
          <w:sz w:val="28"/>
          <w:szCs w:val="28"/>
        </w:rPr>
        <w:t>Научиться  уважать   окружающих</w:t>
      </w:r>
      <w:r>
        <w:rPr>
          <w:b/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Право  на  уважение  имеет лишь тот, кто  уважает  других» (В. Сухомлинский).</w:t>
      </w:r>
    </w:p>
    <w:p>
      <w:pPr>
        <w:pStyle w:val="Normal"/>
        <w:ind w:firstLine="70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евращать  препятствия  в  трамплин  для  нового  прыжка  к  цел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Если  ты   на  пути  не  встретил  препятствий, значит,  ты  не  состоялся» (Ф. Честерфилд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усть я сама  еще не все  знаю, не все  умею, но я поделюсь  тем  опытом, которым  обладаю. Я буду  счастлива, если  мои  знания помогу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то-то  сказал: «Человек, который  знает «как» и  «почему»,  всегда  найдет  работу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Но  помимо умений  отвечать  на  вопросы «как»  и  «почему»,  нужно  еще  и  </w:t>
      </w:r>
      <w:r>
        <w:rPr>
          <w:b/>
          <w:i/>
          <w:sz w:val="28"/>
          <w:szCs w:val="28"/>
        </w:rPr>
        <w:t>другое,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 без  чего  морального  права  быть  музыкальным  руководителем в  детском  саду  просто не  дано. Это  другое,  наиважнейшее,  заключается  в  умении  сохранить  в себе  детское,  ненасытно-любознательное,  исследовательское   восприятие  жизни. С  его  уверенностью  в  обязательной  победе    добра,  красоты,  справедливости,  с  его  удивительным  свойством  жить  одновременно  в  двух  мирах:  реальном  и  сказочном, жить  тем,  что  есть, и  тем, что  будет! Обязательно  будет!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2T09:59:00Z</dcterms:created>
  <dc:creator>Admin</dc:creator>
  <dc:description/>
  <cp:keywords/>
  <dc:language>en-US</dc:language>
  <cp:lastModifiedBy>Admin</cp:lastModifiedBy>
  <dcterms:modified xsi:type="dcterms:W3CDTF">2012-07-02T09:59:00Z</dcterms:modified>
  <cp:revision>2</cp:revision>
  <dc:subject/>
  <dc:title>«Горжусь  профессией  своей за то, что  детство  проживаю многократно»</dc:title>
</cp:coreProperties>
</file>