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хнологическая ка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совместной непосредственно образовательной деятельности с деть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(проект. событие)</w:t>
      </w:r>
      <w:r>
        <w:rPr>
          <w:rFonts w:cs="Times New Roman" w:ascii="Times New Roman" w:hAnsi="Times New Roman"/>
          <w:sz w:val="28"/>
          <w:szCs w:val="28"/>
        </w:rPr>
        <w:t>: Наш дом - планета «Зем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подготовительная к  школе группа (6-7 ле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НОД: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 </w:t>
      </w:r>
      <w:r>
        <w:rPr>
          <w:rFonts w:cs="Times New Roman" w:ascii="Times New Roman" w:hAnsi="Times New Roman"/>
          <w:sz w:val="28"/>
          <w:szCs w:val="28"/>
        </w:rPr>
        <w:t>подгрупп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>: НОУ «Учебный  центр им. Л.А. Венгера «Развитие»; Развитие + ; программно-методическое пособие. Подготовительная к школе группа. Часть 2. Проект. Москва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:  </w:t>
      </w:r>
      <w:r>
        <w:rPr>
          <w:rFonts w:cs="Times New Roman" w:ascii="Times New Roman" w:hAnsi="Times New Roman"/>
          <w:sz w:val="28"/>
          <w:szCs w:val="28"/>
        </w:rPr>
        <w:t>Карта звёздного неба; глобус; предметные картинки: животных, обитающих  воде, воздухе, на суше. Три концентрических круга разных цветов и размеров: 1. голубой – воздух; 2. синий – вода; 3. зелёный-суша. Мольберт, цветные карандаши, простой карандаш, указка, лист бумаги А3 – 3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льтимедийные: </w:t>
      </w:r>
      <w:r>
        <w:rPr>
          <w:rFonts w:cs="Times New Roman" w:ascii="Times New Roman" w:hAnsi="Times New Roman"/>
          <w:sz w:val="28"/>
          <w:szCs w:val="28"/>
        </w:rPr>
        <w:t>Презентация: «Планета Зем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формирование познавательных и творческих способностей в процессе овладения действиями использования, а затем построения моделей, отображающих соотношение воздуха, воды и суши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5012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й программ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с учетом индивидуальных особенностей воспитанников группы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ценностное отношение к планете Земля и её обитателям, как к общему д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ывать доброжелательные партнёрские взаимоотношения между сверстниками в процессе совмест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действия использования модели, отражающей соотношение воздуха, воды и суши на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владение использованием модели, отражающей особенности внешнего вида животных, обитающих в разных средах( в воде, воздухе, на суш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гащать словарь детей: карта звёздного неба, научно-исследовательский институт, учёные, сигналы из космоса, спутниковая связь, сфера. лаборатория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умение соотносить животных со средой об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вать восприятие, мышление, речь( словесный анализ, речь-рассуждение, речь-доказательство) в процессе активных действий по поиску связей, вещей и явлени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комить с воздушной, водной средой, суш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планете Земля, как общем доме людей, об особенностях её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837"/>
        <w:gridCol w:w="3286"/>
        <w:gridCol w:w="2682"/>
      </w:tblGrid>
      <w:tr>
        <w:trPr>
          <w:trHeight w:val="115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следовательность)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йствия, деятель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, которых приведет к достижению запланированных результат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уемый результат 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ребята, давайте познакомимся! Меня зовут Валентина Ивановна.  А как вас зовут, я вижу. Я пришла к вам из детского сада «Солнышко!», а ваш детский сад как называется? Мы с вами живем совсем рядом, в одном городе. А где находится наш город? А где находится Россия и другие страны?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ставляются и приветствуют госте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детей к общению со взрослым и совместной деятельност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онный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а вы любите смотреть телевизор? И я тоже люблю, особенно новости из мира науки и космических открытий. И вчера передали интересную новость: учёные с помощью спутника получили сигнал из космоса и расшифровали его в лаборатории. Оказывается, что нашу планету Земля ищут инопланетяне. Они хотят посетить нашу планету с дружеским визитом, но не могут найти её среди множества звёзд и планет. Как вы думаете,  можем ли мы им чем-нибудь помочь.  А как, мы можем им помочь?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и принимают проблему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интереса к предстоящей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умать и анализировать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детей в целеполагание, побуждение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вит 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необходимо подсказать инопланетянам, как найти нашу планету Земля в космо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посмотрите снимки Земли из космоса. Так выглядит наша Земля. (Обратить внимание на цвет, форму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щё у нас есть карта звёздного неб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ет карту звёздного не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, что вы на ней вид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шу планету вы здесь можете найти и показ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где вы ещё здесь видите Земл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ает внимание на глоб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одель наше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те о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формы Зем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характерно для нашей плане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ы догадались? (обратить внимание на цв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о больше воды или суш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отличает нашу планету от других планет?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с картой, глобусом, высказывают предположения, обосновывают ответы. Рассматривают и анализ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ют вывод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ие  ставить цель и находить способы е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елать выводы, выстраивать умозаключения и предположения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активное обсуждение демонстрационного и предмет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ывает три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обозначает каждый кру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этот круг самый большой и прозрач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мы делаем вывод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руг поменьше, что может обознач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маленький круг- что э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майте, как из этих кругов мы можем создать модель Зем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ети затрудняются, педагог задает наводящи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держивает инициативу детей, стимулирует процесс мышления, обобщает 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 вами выделили три сфе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 чтобы создать модель Земли нам нужно эти сферы соединить. Попробуйте это сделат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Если дети затрудняются с выполнением задания, педагог задает наводящи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тим заданием мы справ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давайте поговорим об обитателях нашей план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ает внимание детей на картинки с изображением животных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ают с кру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ют модель Зем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моделями, делать выб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по инструкции взросл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себя как участника познавательного творческого процес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решать поставленную задачу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животных воздуха, суши, воды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авляет детей на партнёрск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альнейшей работы  вам необходимо поделиться на 3 группы. Как вы думаете, почему на 3 группы? А теперь  договоритесь между собой (выбрать одну из сфер: воздух, воду, суш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ивизирует мыслительную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каждой группы: подобрать животных, обитающих в той или и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считаете, где обитает больше всего животных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делятся на пары и выбирают сферу обитания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уют картинки животных по сфер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на основе анализа и синтеза. Размышляют, предлагают свои реш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овместно решать поставленную зада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ключаться в познавательный диалог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минутк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лагает детям поиграть в подвижную иг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 Мы животные Земли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активность дете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ют эмоциональную разрядку. 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 вопроса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среде обитает больше всего живых существ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обсуждение, стимулирует познавательную деятельность дет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и обобщают имеющиеся знания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умать, анализировать, обобщать информацию.</w:t>
            </w:r>
          </w:p>
        </w:tc>
      </w:tr>
      <w:tr>
        <w:trPr>
          <w:trHeight w:val="18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ы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мы с вами сделали, но, сможем ли мы переслать ее инопланетянам? Как? Не сможем, почему? Что же нам делать?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варианты выхода из сложившейся ситу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выход из сложившейся ситуации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предложили много вариантов, но все эти картинки мы отправить не можем. Как нам бы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у детей возникает затруднение педагог с помощью наводящих вопросов подводит детей к пониманию, что нужно зашифровать с помощью символов или зна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символы, что должны обозначать? А можем ли мы всех обитателей Земли обозначить одним символ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вод, животные отличаются по внешнему виду и способу передвижения. Поэтому в  символах мы должны отразить их особ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ам  попробовать их зарисовать схематическое изображение животных (на доске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редлагаю каждой группе нарисовать свою модель Земли и поместить туда, все условные обознач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предлагает сравнить все три мод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скажите, как мы можем послать эту модель ученым? А еще какие способы и средства передачи информации вы знаете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подводит детей к пониманию того, что можно использовать электронную почт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е зашифруют наши модели и  отправят инопланетянам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ражают свое мнение, высказывают свое предполож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траивают логическую последова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исуют условные схемы, картинки, учитывая их особен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анализируют и выбирают  более понятную моде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способы передачи информ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модели, высказывают умозаключения, делают выводы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 выражать свое мнение, предполож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страивать логическую последова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собственные мысли, делиться впечатлени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включенность. Овладение элементарными навыками самоконтроля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 вы думаете, точные ли знания мы сегодня передали о Земле. Если вы думаете, что вы справились, и инопланетяне нас поймут, возьмите желтый круг. Если информация не совсем точная, возьмите синий.  А если считаете, что информацию можно дополнить– возьмите красный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т и подводят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самооценку своей деятельност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 оценить результат собственной деятельности, умеют выражать свои мысли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конец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информацию, которой, по вашему мнению не хватает, вы можете найти и принести в детский сад. Кто или что вам в этом может помочь? Кого можете с ней познакомить? Где вы можете ее поместить?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 предположения, умозаключ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амостоятельно получать информацию из разных источников и делиться е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39:00Z</dcterms:created>
  <dc:creator>я</dc:creator>
  <dc:description/>
  <cp:keywords/>
  <dc:language>en-US</dc:language>
  <cp:lastModifiedBy>USER</cp:lastModifiedBy>
  <dcterms:modified xsi:type="dcterms:W3CDTF">2015-03-28T16:26:00Z</dcterms:modified>
  <cp:revision>3</cp:revision>
  <dc:subject/>
  <dc:title>ТЕХНОЛОГИЧЕСКАЯ КАРТА</dc:title>
</cp:coreProperties>
</file>