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Вас начался новый ответственный период. Чтобы малыш вступил в него радостным, общительным, повзрослевшим, хотим предложить несколько рекомендаций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райтесь создать в семье спокойную, дружескую атмосферу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анавливай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ы увидите, что ребенок что – то делает, начните « параллельный»  разговор ( комментируйте его действия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орите с малышом короткими фразами, медленно: в разговоре называйте как можно больше предметов. Давайте простые и понятные объяснени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шивайте у ребенка « Что ты делаешь?». На вопрос « Почему ты это делаешь?» , он ответит когда подрастет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день читайте ребенку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отьтесь о том, чтобы у ребенка появлялись новые впечатления: ведь лето – прекрасная пора для открытий!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йтесь с малышом совместной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купитесь на похвал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УЙТЕСЬ ВАШЕМУ МАЛЫШ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Дети не только и не столько источник счастья. Дети – это счастье, созданное вашим трудом» В.А.Сухомлинский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4:00Z</dcterms:created>
  <dc:creator>Марина Николаевна</dc:creator>
  <dc:description/>
  <cp:keywords/>
  <dc:language>en-US</dc:language>
  <cp:lastModifiedBy>Admin</cp:lastModifiedBy>
  <cp:lastPrinted>2010-05-25T11:35:00Z</cp:lastPrinted>
  <dcterms:modified xsi:type="dcterms:W3CDTF">2010-05-25T06:29:00Z</dcterms:modified>
  <cp:revision>4</cp:revision>
  <dc:subject/>
  <dc:title>Уважаемые родители</dc:title>
</cp:coreProperties>
</file>