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РОДИТЕЛЕЙ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Дорогие родители! Наше дошкольное учреждение  регулярно  анализирует  систему взаимодействия с родителями воспитанников с целью обеспечения качественного и плодотворного сотрудничества  на благо развития детей. Всех родителей просим заполнить анкету, ответы на вопросы которой позволят коллективу ДОУ получить, возможно, более полную информацию о нашей работе. Мы будем очень признательны, если Вы вернете её заполненной.</w:t>
      </w:r>
    </w:p>
    <w:p>
      <w:pPr>
        <w:pStyle w:val="Normal"/>
        <w:rPr/>
      </w:pPr>
      <w:r>
        <w:rPr/>
        <w:t>Для каждого ответа, предполагающего выбор, поставьте знак «+» в соответствующей колонке «Да», «Нет» или «НЗ» (не зна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долго Ваш ребенок (дети) посещает наше дошкольное учреждение?</w:t>
      </w:r>
    </w:p>
    <w:p>
      <w:pPr>
        <w:pStyle w:val="Normal"/>
        <w:rPr/>
      </w:pPr>
      <w:r>
        <w:rPr/>
        <w:t>Менее 6 мес.       От 6 мес. до года.      От 1 года до 2 лет.        Более 2 лет.   (Подчеркните нужное).</w:t>
      </w:r>
    </w:p>
    <w:p>
      <w:pPr>
        <w:pStyle w:val="Normal"/>
        <w:rPr/>
      </w:pPr>
      <w:r>
        <w:rPr/>
        <w:t>Сколько лет Вашему ребенку (детям)?___________________________________________________________________________________</w:t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20"/>
        <w:gridCol w:w="90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З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получаете информацию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) о целях и задачах дошкольного учреждения в области обучения и воспитания Вашего ребенка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) о режиме работы дошкольного учреждения (часы работы, праздниках, нерабочих днях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) питании (меню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школьном учреждении проводится специальная работа по адаптации детей (беседа с родителями, возможность их нахождения в группе в первые дни посещения ребенком дошкольного учреждения и т.д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обсуждают с родителями различные вопросы, касающиеся пребывания ребенка в дошкольном учреждении (дисциплины, питания, гигиенических процедур и т.д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имеют возможность присутствовать в группе, участвовать в экскурсиях с деть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получают информацию о повседневных происшествиях в группе, успехах ребенка в обучении и т.д. (информационный стенд, устные сообщения сотруднико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ей информируют о травмах, изменения: в состоянии здоровья ребенка, его привычках в еде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имеют возможность обсудить вместе с сотрудниками успехи детей на совместных собраниях (не реже 1 раза в го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ДОУ интересуются, насколько их работа удовлетворяет родителей (беседы, анкетирова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 лично удовлетворяет уход, воспитание и обучение (оздоровление, развитие способностей и т.д.), которые получает Ваш ребенок в дошкольном учрежд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лично чувствуете, что сотрудники дошкольного учреждения доброжелательно относятся к Вам и Вашему ребен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ab/>
        <w:t>Если хотите, пожалуйста, добавьте любые комментарии о работе дошкольного учреждения и возможных изменениях в ней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540" w:hanging="0"/>
        <w:rPr/>
      </w:pPr>
      <w:r>
        <w:rPr/>
        <w:t>Большое спасибо за помощь. С уважением зав. дошкольным учреждением Шабалина Марина Николаевн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32:00Z</dcterms:created>
  <dc:creator>A.Karman</dc:creator>
  <dc:description/>
  <cp:keywords/>
  <dc:language>en-US</dc:language>
  <cp:lastModifiedBy>Admin</cp:lastModifiedBy>
  <cp:lastPrinted>2013-09-18T15:19:00Z</cp:lastPrinted>
  <dcterms:modified xsi:type="dcterms:W3CDTF">2013-09-18T09:20:00Z</dcterms:modified>
  <cp:revision>6</cp:revision>
  <dc:subject/>
  <dc:title>АНКЕТА РОДИТЕЛЕЙ</dc:title>
</cp:coreProperties>
</file>