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ирование  системы   работы  по  проек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Богатыри  земли  русско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 В  этом    году  вся  наша  страна  празднует  65-летие  Победы над  немецко-фашистскими  захватчика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 рамках  подготовки  к  этой  знаменательной  дате  в  МДОУ  № 18  «Солнышко»  была  спланирована  </w:t>
      </w:r>
      <w:r>
        <w:rPr>
          <w:b/>
          <w:bCs/>
          <w:i/>
          <w:iCs/>
          <w:lang w:val="ru-RU"/>
        </w:rPr>
        <w:t>система  работы  по  развитию  представлений  у  детей  старшего  дошкольного  возраста о  Великой  Отечественной  войне,  подвиге  советского  народа,  защищавшего  свою  страну  от  немецко-фашистских  захватчик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читывая  важность  этой  темы  и  содержание  образования  программы  «Развитие»   по  разделу  «Изобразительное  искусство»,  куда  включен  большой  блок  по  ознакомлению  детей  с  былинными  героями,  мы  решили  расширить  рамки</w:t>
      </w:r>
      <w:r>
        <w:rPr>
          <w:i/>
          <w:iCs/>
          <w:lang w:val="ru-RU"/>
        </w:rPr>
        <w:t xml:space="preserve">  изучения  темы  «Подвиги  русского  народа  в  борьбе  с  захватчиками»</w:t>
      </w:r>
      <w:r>
        <w:rPr>
          <w:lang w:val="ru-RU"/>
        </w:rPr>
        <w:t xml:space="preserve">   и  показать  детям  героизм  людей, ставших  на защиту  своего  Отечества  в  разные  исторические  эпох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 связи  с  этим  возникла  идея  разработки  </w:t>
      </w:r>
      <w:r>
        <w:rPr>
          <w:b/>
          <w:bCs/>
          <w:lang w:val="ru-RU"/>
        </w:rPr>
        <w:t xml:space="preserve">проекта  «Богатыри  земли  русской»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  разработки  системы  планирования  интегрированного  цикла  «Богатыри  земли  русской»  была  организована   творческая  группа,  включающая  педагогов  и  специалистов  МДОУ  № 18.   В  состав  группы  вошли педагоги  подготовительной  к  школе  группы  Никитина  Л.В.,  Шаймердинова  В.И., музыкальный  руководитель  Коробицина  Е.В.,  инструктор  по  физвоспитанию  Осинцева  Н.В.,  руководитель  изобразительной  деятельности  Брылина Н.А.,  специалист    дополнительного  образования,  руководитель студии  «Фантазия»  Вакулюк О.В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етодическое  сопровождение   работы  творческой  группы  осуществляли  заведующая  МДОУ № 18  Шабалина  М.Н.  и  старший  воспитатель  Брылина  Н.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ект  «Богатыри  земли  русской»  разработан  на  основе  интеграции  двух  направлений  учебно-воспитательной  работы:  интеллектуально-познавательной,  художественно-творческой  деятельности,  что  соответствует  приоритету   данного  дошкольного 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 планировании  работы  с  детьми  по  приобщению  к искусству  наиболее  удачным  является  использование  организации  ВОП  на  основе   интегрированного  подхода  к изучению  материала. </w:t>
      </w:r>
    </w:p>
    <w:p>
      <w:pPr>
        <w:pStyle w:val="Normal"/>
        <w:rPr>
          <w:lang w:val="ru-RU"/>
        </w:rPr>
      </w:pPr>
      <w:r>
        <w:rPr>
          <w:lang w:val="ru-RU"/>
        </w:rPr>
        <w:t>Последовательность  организации  системы  планирования  по  проекту  была  такова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.    Определена  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ru-RU"/>
        </w:rPr>
        <w:t>Цель:</w:t>
      </w:r>
      <w:r>
        <w:rPr>
          <w:b/>
          <w:bCs/>
          <w:i/>
          <w:iCs/>
          <w:lang w:val="ru-RU"/>
        </w:rPr>
        <w:t xml:space="preserve">  воспитание  патриотических  чувств  у  детей  старшего  дошкольного  возраста,  гордости  за  русский   народ  через  развитие  элементарных  представлений  об  истории,  культуре  и  героическом  прошлом  своего  народа (от  былинных  героев  до  героев  наших  дней)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2.  Были  выделены  общие  линии  в планировании,  определены  блоки,  темы. Проект  разработан  на  основе  интеграции  разных  видов  деятельности,  объединенных  общей  темой  и  целью.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Главная  мысль,  определяющая</w:t>
      </w:r>
      <w:r>
        <w:rPr>
          <w:b/>
          <w:bCs/>
          <w:i/>
          <w:iCs/>
          <w:lang w:val="ru-RU"/>
        </w:rPr>
        <w:t xml:space="preserve">  содержание  данной  темы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Герои  живут  всегда.  Русский  народ  -  это  великий  народ,  у  которого  есть  свои  национальные  герои,  чьи   героические  подвиги  отражены  в  искусстве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  Особое  внимание  уделили  формулированию  задач. </w:t>
      </w:r>
    </w:p>
    <w:p>
      <w:pPr>
        <w:pStyle w:val="Normal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.  Дать  представление  об  истории    Руси  -  России: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 Древняя  Русь,  Русь  Великая,   Россия  времен  Великой  Отечественной  войны,  Россия  наших  дней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 На  примере  конкретных  исторических  событий  показать  героизм  и  преданность  русских  людей  своему  Отечеству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3.  На  примере  известных  в  истории  русского  народа  личностей  помочь  детям  понять  и  прочувствовать,  что  только  сильные,  смелые,  дисциплинированные  люди  могли  пройти  те  испытания,  которые  выпали  на  их  долю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4.  Дать  представление  о   культуре   русского  народа  /художественной,  музыкальной,  изобразительной/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 Показать,  что   благодарность  народа  и  память  об  их  подвигах  живет  в  произведениях  искусства (художественных,  музыкальных,  изобразительных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5.  Способствовать  воспитанию    патриотических  чувств: 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-  чувства  принадлежности  к  великому  русскому  народу,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-   уважения      к  ветеранам  и  гордости за  совершенные  ими  подвиги  при  защите  своей  страны  от  захватчиков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Последовательность  изучения  материала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1.  Знакомство  с  былинными  героями. 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-  </w:t>
      </w:r>
      <w:r>
        <w:rPr>
          <w:i/>
          <w:iCs/>
          <w:lang w:val="ru-RU"/>
        </w:rPr>
        <w:t>Илья  Муромец,  Добрыня  Никитич,  Алеша  Попович.</w:t>
      </w:r>
    </w:p>
    <w:p>
      <w:pPr>
        <w:pStyle w:val="Normal"/>
        <w:spacing w:before="0" w:after="0"/>
        <w:jc w:val="both"/>
        <w:rPr/>
      </w:pPr>
      <w:r>
        <w:rPr>
          <w:i/>
          <w:iCs/>
          <w:lang w:val="ru-RU"/>
        </w:rPr>
        <w:t xml:space="preserve">-  Литературные  герои-богатыри  </w:t>
      </w:r>
      <w:r>
        <w:rPr>
          <w:lang w:val="ru-RU"/>
        </w:rPr>
        <w:t>(сказки   А.С.  Пушкина)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2.  Знакомство  с  историческими  личностями. 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-  </w:t>
      </w:r>
      <w:r>
        <w:rPr>
          <w:i/>
          <w:iCs/>
          <w:lang w:val="ru-RU"/>
        </w:rPr>
        <w:t>Александр  Невский.  /Дмитрий  Донской,  Александр  Суворов,  М.И. Кутузов/.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3.  Наши  папы – солдаты.  Развитие  представлений  о  Российской  Армии.  </w:t>
      </w:r>
      <w:r>
        <w:rPr>
          <w:i/>
          <w:iCs/>
          <w:lang w:val="ru-RU"/>
        </w:rPr>
        <w:t xml:space="preserve">Герои  наших  дней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4.  Спасибо  вам,  Ветераны!   </w:t>
      </w:r>
      <w:r>
        <w:rPr>
          <w:i/>
          <w:iCs/>
          <w:lang w:val="ru-RU"/>
        </w:rPr>
        <w:t xml:space="preserve">Герои  Великой  Отечественной  войны.  </w:t>
      </w:r>
    </w:p>
    <w:p>
      <w:pPr>
        <w:pStyle w:val="Normal"/>
        <w:spacing w:before="0" w:after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4.  Затем  начался  процесс  отбора  содержания  образования  и  воспитания,  подбор  художественного  и  музыкального  материала  по  каждому  блоку  и  теме.  </w:t>
      </w:r>
    </w:p>
    <w:p>
      <w:pPr>
        <w:pStyle w:val="Normal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Результатом  проделанной  работы  явилась  система  планирования  Цикла  занятий  по  проекту  «Богатыри  земли  Русской»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/>
        </w:rPr>
        <w:t>Паспорт  проекта</w:t>
      </w:r>
    </w:p>
    <w:p>
      <w:pPr>
        <w:pStyle w:val="Normal"/>
        <w:ind w:firstLine="708"/>
        <w:rPr/>
      </w:pPr>
      <w:r>
        <w:rPr>
          <w:b/>
          <w:bCs/>
          <w:lang w:val="ru-RU"/>
        </w:rPr>
        <w:t>Вид.</w:t>
      </w:r>
      <w:r>
        <w:rPr>
          <w:lang w:val="ru-RU"/>
        </w:rPr>
        <w:t xml:space="preserve">  Интеллектуально-творческий  для  детей  старшего  дошкольного  возраста.</w:t>
      </w:r>
    </w:p>
    <w:p>
      <w:pPr>
        <w:pStyle w:val="Normal"/>
        <w:ind w:firstLine="708"/>
        <w:rPr/>
      </w:pPr>
      <w:r>
        <w:rPr>
          <w:b/>
          <w:bCs/>
          <w:lang w:val="ru-RU"/>
        </w:rPr>
        <w:t>Разработчик.</w:t>
      </w:r>
      <w:r>
        <w:rPr>
          <w:lang w:val="ru-RU"/>
        </w:rPr>
        <w:t xml:space="preserve">  Брылина  Н.А.,  старший  воспитатель  МДОУ № 18  «Солнышко».</w:t>
      </w:r>
    </w:p>
    <w:p>
      <w:pPr>
        <w:pStyle w:val="Normal"/>
        <w:ind w:left="709" w:hanging="1"/>
        <w:jc w:val="both"/>
        <w:rPr/>
      </w:pPr>
      <w:r>
        <w:rPr>
          <w:b/>
          <w:bCs/>
          <w:lang w:val="ru-RU"/>
        </w:rPr>
        <w:t>Участники  проекта.</w:t>
      </w:r>
      <w:r>
        <w:rPr>
          <w:lang w:val="ru-RU"/>
        </w:rPr>
        <w:t xml:space="preserve">  Дети  и    педагоги  старшей  и  подготовительной  к  школе  групп  родители,  выпускники  детского  сада,  </w:t>
      </w:r>
    </w:p>
    <w:p>
      <w:pPr>
        <w:pStyle w:val="Normal"/>
        <w:ind w:left="709" w:hanging="1"/>
        <w:jc w:val="both"/>
        <w:rPr/>
      </w:pPr>
      <w:r>
        <w:rPr>
          <w:b/>
          <w:bCs/>
          <w:lang w:val="ru-RU"/>
        </w:rPr>
        <w:t>Исполнители.</w:t>
      </w:r>
      <w:r>
        <w:rPr>
          <w:lang w:val="ru-RU"/>
        </w:rPr>
        <w:t xml:space="preserve">  Педагоги  подготовительной  группы:  Никитина  Л.В.,  Шаймердинова  В.И.,  музыкальный  руководитель  Коробицина  Е.В.,  инструктор  по  физвоспитанию  Осинцева  Н.В.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b/>
          <w:bCs/>
          <w:lang w:val="ru-RU"/>
        </w:rPr>
        <w:t>Сроки  реализации  проекта.</w:t>
      </w:r>
      <w:r>
        <w:rPr>
          <w:lang w:val="ru-RU"/>
        </w:rPr>
        <w:t xml:space="preserve">  Предусмотрен  вариативный  подход:  </w:t>
      </w:r>
    </w:p>
    <w:p>
      <w:pPr>
        <w:pStyle w:val="Normal"/>
        <w:spacing w:before="0" w:after="0"/>
        <w:ind w:left="709" w:hanging="1"/>
        <w:jc w:val="both"/>
        <w:rPr>
          <w:lang w:val="ru-RU"/>
        </w:rPr>
      </w:pPr>
      <w:r>
        <w:rPr>
          <w:lang w:val="ru-RU"/>
        </w:rPr>
        <w:t>1)  проект  может  быть  реализован  в  течение  одного  учебного  года  с  детьми  подготовительной  к  школе  группы;</w:t>
      </w:r>
    </w:p>
    <w:p>
      <w:pPr>
        <w:pStyle w:val="Normal"/>
        <w:spacing w:before="0" w:after="0"/>
        <w:ind w:left="709" w:hanging="1"/>
        <w:jc w:val="both"/>
        <w:rPr>
          <w:lang w:val="ru-RU"/>
        </w:rPr>
      </w:pPr>
      <w:r>
        <w:rPr>
          <w:lang w:val="ru-RU"/>
        </w:rPr>
        <w:t>2)   реализация  проекта  может  по  желанию  педагогов  быть  осуществлена   в  течение 2  лет:  в  старшей  и  подготовительной  к  школе  группах;</w:t>
      </w:r>
    </w:p>
    <w:p>
      <w:pPr>
        <w:pStyle w:val="Normal"/>
        <w:spacing w:before="0" w:after="0"/>
        <w:ind w:left="709" w:hanging="1"/>
        <w:jc w:val="both"/>
        <w:rPr>
          <w:lang w:val="ru-RU"/>
        </w:rPr>
      </w:pPr>
      <w:r>
        <w:rPr>
          <w:lang w:val="ru-RU"/>
        </w:rPr>
        <w:t xml:space="preserve">3)  проект  может  быть  реализован  с  детьми  подготовительной  группы  при участии  в  открытых  мероприятиях  детей  старшей  группы.  </w:t>
      </w:r>
    </w:p>
    <w:p>
      <w:pPr>
        <w:pStyle w:val="Normal"/>
        <w:spacing w:before="0" w:after="0"/>
        <w:ind w:left="709" w:hanging="1"/>
        <w:jc w:val="both"/>
        <w:rPr/>
      </w:pPr>
      <w:r>
        <w:rPr>
          <w:b/>
          <w:bCs/>
          <w:lang w:val="ru-RU"/>
        </w:rPr>
        <w:t>Взаимодействие  с социальными  партнерами.</w:t>
      </w:r>
      <w:r>
        <w:rPr>
          <w:lang w:val="ru-RU"/>
        </w:rPr>
        <w:t xml:space="preserve">  В  рамках  реализации  проекта  планируется  тесное  сотрудничество  с  Литературным  музеем  им.  С. Щипачева,  Центральной  районной  библиотекой,  Детской  библиотекой,  с  педагогами  и  выпускниками  МОУ  СОШ  № 2. </w:t>
      </w:r>
    </w:p>
    <w:p>
      <w:pPr>
        <w:pStyle w:val="Normal"/>
        <w:ind w:firstLine="708"/>
        <w:rPr/>
      </w:pPr>
      <w:r>
        <w:rPr>
          <w:b/>
          <w:bCs/>
          <w:lang w:val="ru-RU"/>
        </w:rPr>
        <w:t>Тема.</w:t>
      </w:r>
      <w:r>
        <w:rPr>
          <w:lang w:val="ru-RU"/>
        </w:rPr>
        <w:t xml:space="preserve">  Богатыри  земли  Русской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bCs/>
          <w:lang w:val="ru-RU"/>
        </w:rPr>
        <w:t>Актуальность.</w:t>
      </w:r>
      <w:r>
        <w:rPr>
          <w:lang w:val="ru-RU"/>
        </w:rPr>
        <w:t xml:space="preserve">  В  современном  обществе  воспитанию  патриотических  чувств  придается  большое  значение.  В  содержательной  части  программы  Л.А. Венгера  «Развитие»  нет  специально  разработанных   тем  и  занятий  по обозначенной  проблеме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Новизна.  </w:t>
      </w:r>
      <w:r>
        <w:rPr>
          <w:lang w:val="ru-RU"/>
        </w:rPr>
        <w:t xml:space="preserve"> Планирование  организации  воспитательно-образовательного  процесса  на  основе   интегрированного  подхода  к изучению  материала. Широкое  использование  средств  искусств  в  содержании  образования   для  достижения  и  поддержания  эмоционального  чувствования   и  его  проявления    в  виде  конкретных  поступков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>Цель</w:t>
      </w:r>
      <w:r>
        <w:rPr>
          <w:lang w:val="ru-RU"/>
        </w:rPr>
        <w:t xml:space="preserve">:  воспитание  патриотических  чувств  у  детей  старшего  дошкольного  возраста,  гордости  за  русский   народ  через  развитие  элементарных  представлений  об  истории,  культуре  и  героическом  прошлом  своего  народа (от  былинных  героев  до  героев  наших  дней). </w:t>
      </w:r>
    </w:p>
    <w:p>
      <w:pPr>
        <w:pStyle w:val="Normal"/>
        <w:spacing w:before="0" w:after="0"/>
        <w:ind w:left="70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1.  Дать  представление  об  истории    Руси  -  России: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 Древняя  Русь,  Русь  Великая,   Россия  времен  Великой  Отечественной  войны,  Россия  наших  дней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 На  примере  конкретных  исторических  событий  показать  героизм  и  преданность  русских  людей  своему  Отечеству.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3.  На  примере  известных  в  истории  русского  народа  личностей  помочь  детям  понять  и  прочувствовать,  что  только  сильные,  смелые,  дисциплинированные  люди  могли  пройти  те  испытания,  которые  выпали  на  их  долю.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4.  Дать  представление  о   культуре   русского  народа  /художественной,  музыкальной,  изобразительной/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 Показать,  что   благодарность  народа  и  память  о  подвигах  живет  в  произведениях  искусства (художественных,  музыкальных,  изобразительных)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5.  Способствовать  воспитанию    патриотических  чувств: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чувства  принадлежности  к  великому  русскому  народу,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-   уважения      к  ветеранам  и  гордости за  совершенные  ими  подвиги  при  защите  своей  страны  от  захватчиков. </w:t>
      </w:r>
    </w:p>
    <w:p>
      <w:pPr>
        <w:pStyle w:val="Normal"/>
        <w:spacing w:before="0" w:after="0"/>
        <w:ind w:left="70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ие  блоки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 материала  распределено  по  3  блокам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Блок  1  -  Былинные  герои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Блок  2 –  Богатыри  земли  Русской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Блок  3 –  Наша  Армия  сильна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Содержание.</w:t>
      </w:r>
      <w:r>
        <w:rPr>
          <w:b/>
          <w:bCs/>
          <w:i/>
          <w:iCs/>
          <w:lang w:val="ru-RU"/>
        </w:rPr>
        <w:t xml:space="preserve">  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Герои  живут  всегда.  Русский  народ  -  это  великий  народ,  у  которого     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есть  свои   национальные  герои,  чьи   героические  подвиги  отражены  в  искусстве. </w:t>
      </w:r>
    </w:p>
    <w:p>
      <w:pPr>
        <w:pStyle w:val="Normal"/>
        <w:spacing w:before="0" w:after="0"/>
        <w:ind w:left="709" w:firstLine="1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1.  Знакомство  с  былинными  героями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 Илья  Муромец,  Добрыня  Никитич,  Алеша  Попович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val="ru-RU"/>
        </w:rPr>
        <w:t>-  Литературные  герои-богатыри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>(сказки   А.С.  Пушкина)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2.  Знакомство  с  историческими  личностями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 Александр  Невский.  /Дмитрий  Донской,  Александр  Суворов,  М.И. Кутузов/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val="ru-RU"/>
        </w:rPr>
        <w:t>3.  Наши  папы – солдаты.  Развитие  представлений  о  Российской  Армии</w:t>
      </w:r>
      <w:r>
        <w:rPr>
          <w:i/>
          <w:iCs/>
          <w:lang w:val="ru-RU"/>
        </w:rPr>
        <w:t xml:space="preserve">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Герои-солдаты  наших  дней.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4.  Спасибо  вам,  Ветераны!   Герои  Великой  Отечественной  войны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b/>
          <w:bCs/>
          <w:lang w:val="ru-RU"/>
        </w:rPr>
        <w:t>Ожидаемые  результаты.</w:t>
      </w:r>
      <w:r>
        <w:rPr>
          <w:lang w:val="ru-RU"/>
        </w:rPr>
        <w:t xml:space="preserve">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1.  Повысится  уровень  знаний  об  истории  своей  Родины,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2.  Дети  получат  элементарные    представления  о  великих  людях  русского  народа,  защищавших  ее  от  врагов.  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3.  Дети   познакомятся  с  музыкальными,  художественными  и  изобразительными  произведениями,  посвященными  героическим  событиям  нашего  народа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4. У  детей  появится  чувство  гордости  за  русский  народ,  к  которому  они  принадлежат.  Возникнет    желание  принять  участие  в  праздновании  Дня  Победы  и  сделать  для  ветеранов  что-то  приятное:  подарить  песню,  рисунок,  стихотворение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Перспективы  продолжения  работы  по  проекту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Планируется  реализация  данного   проекта  в  новом  учебном   году  с  детьми  и  педагогами  следующей  возрастной  группы.</w:t>
      </w:r>
    </w:p>
    <w:p>
      <w:pPr>
        <w:pStyle w:val="Normal"/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0:00Z</dcterms:created>
  <dc:creator>Admin</dc:creator>
  <dc:description/>
  <cp:keywords/>
  <dc:language>en-US</dc:language>
  <cp:lastModifiedBy>Admin</cp:lastModifiedBy>
  <dcterms:modified xsi:type="dcterms:W3CDTF">2010-10-26T08:41:00Z</dcterms:modified>
  <cp:revision>2</cp:revision>
  <dc:subject/>
  <dc:title/>
</cp:coreProperties>
</file>